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й палате Березовского района полномочий контрольно-счетного органа городского поселения Игрим по осуществлению внешнего муниципального финансов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Березово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поселения Игрим (далее – Совет депутатов поселения) в лице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 xml:space="preserve"> Дудка Игоря Николаевича, действующего на основании устава городского поселения Игрим,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городского поселения Игрим, утвержденного Решением Совета депутатов городского поселения Игрим от 25 мая 2007 года № 65</w:t>
      </w:r>
      <w:r>
        <w:rPr>
          <w:rFonts w:cs="Times New Roman" w:ascii="Times New Roman" w:hAnsi="Times New Roman"/>
          <w:sz w:val="28"/>
          <w:szCs w:val="28"/>
        </w:rPr>
        <w:t xml:space="preserve"> и решения Совета депутатов городского поселения Игрим от 29 августа 2023 г.  № 342, с одной стороны и Дума Березовского района (далее – Дума района) в лице председателя Думы Березовского района Каневой Зульфии Рашитовны, действующей на основании устава Березовского района и решения Думы Березовского района от 21 сентября 2023 № 276, с другой стороны, заключили настоящее Соглашение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Контрольно-счетной палате Березовского района (далее – КСП района)  полномочий контрольно-счетного органа городского поселения Игрим (далее – КСО поселения) по осуществлению внеш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из бюджета </w:t>
      </w:r>
      <w:r>
        <w:rPr>
          <w:rFonts w:cs="Times New Roman" w:ascii="Times New Roman" w:hAnsi="Times New Roman"/>
          <w:sz w:val="28"/>
          <w:szCs w:val="28"/>
        </w:rPr>
        <w:t>городского поселения Игр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селение) в бюджет Березовского района межбюджетных трансфертов на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СП района передаются следующие полномочия КС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шняя проверка годового отчета об исполнении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решений Совета депутатов поселения о бюджете поселения и внесении изменений в 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исполнением бюджета в форме экспертизы проектов решений Совета депутатов поселения об исполнении бюджета поселения за первый квартал, полугодие и 9 месяц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о-экономическая экспертиза проектов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, проводимые в рамках полномочий КСО поселения в соответствии с пунктом 1.2 настоящего Соглашения, ежегодно включаются в планы работы КСП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шение заключено на срок три года и действует в период с 1 января 2024 года по 31 декабря 2026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частью 3 настоящего  Соглашения, действие Соглашения приостанавливается с начала финансового года до момента утверждения межбюджетных трансфертов на соответствующий финансовый год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) стандартные расходы на оплату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) коэффициент объема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тандартные расходы на оплату труда определяются исходя из размера годового фонда оплаты труда с начислениями инспектора КСП района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Объем межбюджетных трансфертов на первый год действия Соглашения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 500 (девяносто семь тысяч пятьсо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согласно расчету в соответствии с приложением к настоящему Согла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ится КСП района до Совета депутатов поселения не позднее, чем за 3 месяца до начала очередного года. При этом в случае, если в расчете меняется только коэффициент объема расходов, заключение дополнительного соглашения к настоящему Соглашению не требу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проведения КСП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и экспертно-аналитически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Ежегодный объем межбюджетных трансфертов перечисляется администрацией поселени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сходы бюджета поселения на предоставление межбюджетных трансфертов и расходы бюджета Березовск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Межбюджетные трансферты зачисляются в бюджет Березов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, КСП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ума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станавливает штатную численность контрольно-счетной палаты Березовск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 дополнительно использовать собственные материальные ресурсы и финансовые средства на исполнение контрольно-счетной палатой Березовского района предусмотренных настоящим Соглашением полномочий в случаях и порядке, предусмотренных решением Думы Березовского район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имеет право получать от контрольно-счетной палаты Березовск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СП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 в целях подготовки к внешней проверке годового отчета об исполнении бюджета поселения имеет право, в пределах своих полномочий, в течение соответствующего года осуществлять контроль за исполнением бюджета поселения и использованием средств бюджета поселения в форме контрольных мероприят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течение срока действия настоящего Соглашения, включает в планы своей работы мероприятия по осуществлению полномочий, предусмотренных пунктом 1.2. и 4.2.1.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роводит предусмотренные планом своей работы мероприятия в порядке, установленном регламентом и стандартами внешнего муниципального финансового контроля для соответствующих мероприятий, и в сроки, установленные утвержденным план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еспечивает надлежащее качество проведения предусмотренных настоящим Соглашением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 определяет формы, цели, задачи и исполнителей проводимых мероприятий, способы их проведения,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направляет заключения по результатам проведенных мероприятий в Совет депутатов поселения и Главе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ежегодно предоставляет отчет Совету депутатов поселения и информацию Думе района об осуществлении предусмотренных настоящим Соглашением полномочий и использовании предусмотренных настоящим Соглашением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0. обеспечивает использование средств, предусмотренных настоящим Соглашением межбюджетных трансфертов на оплату труда своих работников (с начислениями), материально-техническое обеспечение, на покрытие расходов, связанных со служебными командировками, на оплату курсов повышения квалифи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1. имеет право использовать средства межбюджетных трансфертов, предусмотренные настоящим Соглашением,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2.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вет депутатов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2. рассматривает отчеты и заключения, а также предложения КСП района по результатам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3. имеет право опубликовывать информацию о проведенных КСП района мероприятиях в средствах массовой информации, направлять отчеты и заключения КСП района другим органам и организац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4. рассматривает обращения КСП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5. получает отчеты (информацию) об осуществлении КСП района полномочий и использовании межбюджетных трансфертов, предусмотренных настоящим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СП района своих обя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роны имеют право принимать иные, предусмотренные законодательством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действующим законодательством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неисполнения (ненадлежащего исполнения) КСП района предусмотренных настоящим Соглашением полномочий, Дума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бъем межбюджетных трансфертов, приходящихся на проведенные (не проведенные, не надлежаще проведенные) мероприятия определяется пропорционально их количеству, предусмотренному годовым планом работы КСП района и оформляется актом, подписанном КСП района и Советом депутатов поселени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, иных нарушений установленного законодательством и (или) настоящим Соглашением порядка перечисления и использования финансовых средств, Стороны несут ответственность (включая финансовые санкции), установленную Бюджетным кодексом Российской Федерации и иными законодательными актами Российской Федер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ерезовского района, администрации поселения или иных треть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его подписания Стор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может быть прекращено досрочно по соглашению Сторон, либо в случае направления Советом депутатов поселения или Думой района другой Стороне уведомления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ри прекращении действия Соглашения Совет депутатов поселения обеспечивает перечисление в бюджет Березовск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При прекращении действия Соглашения Дума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, один экземпляр – для КСП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Березовского района          </w:t>
        <w:tab/>
        <w:tab/>
        <w:tab/>
        <w:t xml:space="preserve">             З.Р. Ка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</w:t>
        <w:tab/>
        <w:t xml:space="preserve">   И.Н. Д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от 27 сентября 2023 г. о передач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е Берез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й контрольно-счетного орг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Игрим по осущест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а межбюджетных трансфер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из бюджета 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района на осуществление контрольно-счетной палатой Березовского района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фонд оплаты труда с начислениями на заработную плату по должности муниципальной службы (инспектор, специалист/главная) составляет 2 600,0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еменной период, необходимый на осуществление полномочий контрольно-счетного органа поселения, рассчитанный на основе норм времени для проведения мероприятий, предусмотренных соглашениями, по 6 поселениям Березовского района, в среднем составляет 1,5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ндартные расходы на оплату труда: 2 600,0/12мес*1,5=325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расходов бюджетов поселений района (по 2022 году) –  552 633,8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м расходов бюджета городского поселения Игрим (по 2022 году) – 167 773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эффициент объема расходов равен 167 773,5/552 633,8=0,3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объема трансфертов по городскому поселению Игри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,0 тыс. руб. * 0,30 = 97,5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Березовского района          </w:t>
        <w:tab/>
        <w:tab/>
        <w:tab/>
        <w:t xml:space="preserve">             З.Р. Кан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</w:t>
        <w:tab/>
        <w:t xml:space="preserve">             И.Н. Ду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6:00Z</dcterms:created>
  <dc:creator>ZagorodnjukMN</dc:creator>
  <dc:description/>
  <cp:keywords/>
  <dc:language>en-US</dc:language>
  <cp:lastModifiedBy>Максимов Вадим Васильевич</cp:lastModifiedBy>
  <cp:lastPrinted>2017-07-25T12:59:00Z</cp:lastPrinted>
  <dcterms:modified xsi:type="dcterms:W3CDTF">2023-09-21T09:39:00Z</dcterms:modified>
  <cp:revision>9</cp:revision>
  <dc:subject/>
  <dc:title>ПРИМЕР</dc:title>
</cp:coreProperties>
</file>