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ого автономного округа - Югр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18 г.</w:t>
        <w:tab/>
        <w:tab/>
        <w:tab/>
        <w:tab/>
        <w:tab/>
        <w:tab/>
        <w:t xml:space="preserve">    № 194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подачи обращения гражданина, замещавшего в администрации городского поселения Игрим должность муниципальной службы, включенную в перечень должностей, установленный Муниципальным правовым актом администрации городского поселения Игри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           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 25</w:t>
        <w:noBreakHyphen/>
        <w:t xml:space="preserve">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Игри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ке подачи обращения гражданина, замещавшего в должность муниципальной службы, включенную в перечень должностей, установлен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м правовым а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городского поселения Игри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и разместить на официальном сайте администрации городского поселения Игри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autoSpaceDE w:val="false"/>
        <w:spacing w:lineRule="auto" w:line="19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19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19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 Игрим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.А. Груд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Cs/>
          <w:szCs w:val="28"/>
          <w:lang w:eastAsia="ru-RU"/>
        </w:rPr>
      </w:pPr>
      <w:bookmarkStart w:id="0" w:name="Par35"/>
      <w:bookmarkStart w:id="1" w:name="Par24"/>
      <w:bookmarkEnd w:id="0"/>
      <w:bookmarkEnd w:id="1"/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Приложение № 1 к Постановлени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24765</wp:posOffset>
                </wp:positionV>
                <wp:extent cx="60769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9pt;mso-wrap-distance-top:0pt;mso-wrap-distance-bottom:0pt;margin-top:-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администрации городского поселения Игрим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от 16.11.2018 № 194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/>
          <w:bCs/>
          <w:caps/>
          <w:szCs w:val="28"/>
          <w:lang w:eastAsia="ru-RU"/>
        </w:rPr>
        <w:t xml:space="preserve">подачи обращения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Cs w:val="28"/>
          <w:lang w:eastAsia="ru-RU"/>
        </w:rPr>
        <w:t xml:space="preserve">гражданина, замещавшего в администрации городского поселения Игрим должность муниципальной службы, включенную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Cs w:val="28"/>
          <w:lang w:eastAsia="ru-RU"/>
        </w:rPr>
        <w:t xml:space="preserve">в перечень должностей, установленный Муниципальным правовым актом администрации городского поселения Игрим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eastAsia="Times New Roman" w:cs="Times New Roman" w:ascii="Times New Roman" w:hAnsi="Times New Roman"/>
          <w:b/>
          <w:bCs/>
          <w:caps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в администрации городского поселения Игрим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ую в перечень должностей, установленный муниципальным правовым ак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Игрим </w:t>
      </w:r>
      <w:r>
        <w:rPr>
          <w:rFonts w:cs="Times New Roman" w:ascii="Times New Roman" w:hAnsi="Times New Roman"/>
          <w:bCs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лично в структурное подразделение администрации ведущему специалисту по работе с кадрами (далее – уполномоченный орган) или </w:t>
      </w:r>
      <w:r>
        <w:rPr>
          <w:rFonts w:cs="Times New Roman" w:ascii="Times New Roman" w:hAnsi="Times New Roman"/>
          <w:sz w:val="28"/>
          <w:szCs w:val="28"/>
        </w:rPr>
        <w:t xml:space="preserve">путем направления обращения в администрацию городского поселения Игрим заказным почтовым отправлением с описью вложения и с уведомлением о вручении по адрес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28146, Тюменская область, Ханты-Мансийский автономный округ - Югры, Березовский район, пгт. Игрим ул. Губкина,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8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урнал ведется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Игрим </w:t>
      </w:r>
      <w:r>
        <w:rPr>
          <w:rFonts w:cs="Times New Roman" w:ascii="Times New Roman" w:hAnsi="Times New Roman"/>
          <w:iCs/>
          <w:sz w:val="28"/>
          <w:szCs w:val="28"/>
        </w:rPr>
        <w:t>(далее – комиссия по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8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е в порядке и сроки, установленные Постановлением администрации городского поселения Игрим от 12.04.2016 года №4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»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ановлению администрации городского поселения Игрим от 16.11.2018 № 19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поселения Игрим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558" w:hRule="atLeast"/>
        </w:trPr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ложение № 3 к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ановлению администрации городского поселения Игрим от 16.11.2018 № 1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ОБРА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1418"/>
        <w:gridCol w:w="2089"/>
        <w:gridCol w:w="4573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ответственного должност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обращенияв комиссию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представления обращения в уполномоченный орган гражданином лич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http://www.admigri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074B0463BE4543795D89C288D5C8709D7AD478F6FBCEBFB572AD8C3B68DA23B0E74C90A99D5257B1F7BB6A8y1a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392063525A66CD4976BFC1ED8C8F630057FAC7EE30ADDCB8C5061E83827B8CA39B8FDF64n3HBB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4:00Z</dcterms:created>
  <dc:creator>User &amp;</dc:creator>
  <dc:description/>
  <cp:keywords/>
  <dc:language>en-US</dc:language>
  <cp:lastModifiedBy>User</cp:lastModifiedBy>
  <cp:lastPrinted>2018-11-21T10:06:00Z</cp:lastPrinted>
  <dcterms:modified xsi:type="dcterms:W3CDTF">2018-11-21T05:32:00Z</dcterms:modified>
  <cp:revision>11</cp:revision>
  <dc:subject/>
  <dc:title/>
</cp:coreProperties>
</file>