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Юг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«14» января 2011 г.</w:t>
        <w:tab/>
        <w:tab/>
        <w:tab/>
        <w:tab/>
        <w:tab/>
        <w:tab/>
        <w:tab/>
        <w:t>№ 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п.Игри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деятельности  администрации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г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06 №149-ФЗ  «Об информации, информационных технологиях и о защите информации», в целях создания условий доступности массовой информации для населения городского поселения Игрим, предоставления достоверной и оперативной информации о деятельности главы городского поселения Игрим,  администрации городского поселения Игрим,  а также  в целях 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3"/>
        <w:numPr>
          <w:ilvl w:val="1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еречень информации для обнародования о деятельности администрации городского поселения Игрим, периодичность размещения  и сроки обновления информации согласно приложению 1 к настоящему постановлению.</w:t>
      </w:r>
    </w:p>
    <w:p>
      <w:pPr>
        <w:pStyle w:val="Style13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об официальном сайте администрации </w:t>
      </w:r>
      <w:r>
        <w:rPr>
          <w:sz w:val="28"/>
          <w:szCs w:val="28"/>
        </w:rPr>
        <w:t>городского поселения Игрим</w:t>
      </w:r>
      <w:r>
        <w:rPr>
          <w:bCs/>
          <w:sz w:val="28"/>
          <w:szCs w:val="28"/>
        </w:rPr>
        <w:t xml:space="preserve"> согласно приложению 2.</w:t>
      </w:r>
    </w:p>
    <w:p>
      <w:pPr>
        <w:pStyle w:val="Style13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остав постоянно действующей редакционной коллегии официального сайта администрации городского поселения Игрим согласно приложению 3.</w:t>
      </w:r>
    </w:p>
    <w:p>
      <w:pPr>
        <w:pStyle w:val="Style13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труктуру официального сайта администрации городского поселения Игрим согласно приложению 4.</w:t>
      </w:r>
    </w:p>
    <w:p>
      <w:pPr>
        <w:pStyle w:val="Style13"/>
        <w:numPr>
          <w:ilvl w:val="1"/>
          <w:numId w:val="2"/>
        </w:numPr>
        <w:spacing w:before="0" w:after="28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администрации городского поселения Игрим в сети Интернет согласно приложению 5 к настоящему постановлению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2. Возложить обеспечение доступа пользователей к информации о деятельности администрации поселения на организационный отдел администрации городского поселения Игрим (начальник отдела  Ляпустина В.А.).</w:t>
      </w:r>
    </w:p>
    <w:p>
      <w:pPr>
        <w:pStyle w:val="Style1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Заместителям главы  администрации </w:t>
      </w:r>
      <w:r>
        <w:rPr>
          <w:sz w:val="28"/>
          <w:szCs w:val="28"/>
        </w:rPr>
        <w:t>городского поселения Игрим</w:t>
      </w:r>
      <w:r>
        <w:rPr>
          <w:bCs/>
          <w:sz w:val="28"/>
          <w:szCs w:val="28"/>
        </w:rPr>
        <w:t xml:space="preserve"> в трехдневный срок со дня вступления в силу настоящего постановления определить ответственных должностных лиц за подготовку и предоставление информации для размещения на официальном сайте администрации </w:t>
      </w:r>
      <w:r>
        <w:rPr>
          <w:sz w:val="28"/>
          <w:szCs w:val="28"/>
        </w:rPr>
        <w:t>городского поселения Игрим</w:t>
      </w:r>
      <w:r>
        <w:rPr>
          <w:bCs/>
          <w:sz w:val="28"/>
          <w:szCs w:val="28"/>
        </w:rPr>
        <w:t>, внести в должностные инструкции указанных лиц соответствующие изменения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Начальнику организационного отдела Ляпустина В.А организовать размещение необходимой информации в здании администрации поселения.</w:t>
      </w:r>
    </w:p>
    <w:p>
      <w:pPr>
        <w:pStyle w:val="Style1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 постановление вступает в силу  с момента официального опубликования. 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начальника организационного отдела Ляпустину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77"/>
        <w:gridCol w:w="3291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Карим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318"/>
        <w:gridCol w:w="3402"/>
      </w:tblGrid>
      <w:tr>
        <w:trPr/>
        <w:tc>
          <w:tcPr>
            <w:tcW w:w="28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городского поселения Игрим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2011 №_____</w:t>
            </w:r>
            <w:r>
              <w:rPr/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для обнародования о деятельности администрации городского поселения Игри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"/>
        <w:gridCol w:w="3772"/>
        <w:gridCol w:w="2292"/>
        <w:gridCol w:w="3378"/>
      </w:tblGrid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размещ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обновления</w:t>
            </w:r>
          </w:p>
        </w:tc>
      </w:tr>
      <w:tr>
        <w:trPr>
          <w:trHeight w:val="1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нформации, подлежащей размещению в сети Интернет</w:t>
            </w:r>
          </w:p>
        </w:tc>
      </w:tr>
      <w:tr>
        <w:trPr>
          <w:trHeight w:val="44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jc w:val="center"/>
              <w:rPr/>
            </w:pPr>
            <w:r>
              <w:rPr>
                <w:sz w:val="24"/>
                <w:szCs w:val="24"/>
              </w:rPr>
              <w:t>Общая информация об администрации, в том числе:</w:t>
            </w:r>
          </w:p>
        </w:tc>
      </w:tr>
      <w:tr>
        <w:trPr>
          <w:trHeight w:val="2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труктура администрации, почтовый адрес, адрес электронной почты, номера телефонов админист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5 рабочих дней со дня утверждения либо изменения соответствующих муниципальных правовых актов либо изменения адреса электронной почты, номеров телефонов администрации поселения</w:t>
            </w:r>
          </w:p>
        </w:tc>
      </w:tr>
      <w:tr>
        <w:trPr>
          <w:trHeight w:val="21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 администрации поселения, задачах и функциях органов и структурных подразделений  администрации поселения, а также перечень муниципальных правовых актов, определяющих эти полномочия, задачи и функ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5 рабочих дней  со дня утверждения  соответствующих муниципальных правовых акт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5 рабочих дней  со дня  изменения соответствующих  правовых актов</w:t>
            </w:r>
          </w:p>
        </w:tc>
      </w:tr>
      <w:tr>
        <w:trPr>
          <w:trHeight w:val="2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5 рабочих дней  со дня подписания правового акта о создании организации. 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5 рабочих дней  со дня  изменения соответствующих  правовых актов</w:t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я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я, ее органов и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3 рабочих дней со дня назначения. 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3 рабочих дней со дня назначения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, реестров, регистров, находящихся в ведении администрации поселения, подведомственных организац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редствах массовой информации, учрежденных администрацией  поселения, в частности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5 рабочих дней  со дня утверждения либо изменения соответствующих муниципальных правовых актов либо изменения   почтового адреса,  адреса электронной почты, номеров телефонов, адресов официальных сайтов  средств массовой информации</w:t>
            </w:r>
          </w:p>
        </w:tc>
      </w:tr>
      <w:tr>
        <w:trPr>
          <w:trHeight w:val="742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ормотворческой деятельности администрации  поселения, </w:t>
            </w:r>
          </w:p>
          <w:p>
            <w:pPr>
              <w:pStyle w:val="Style13"/>
              <w:ind w:left="1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145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, изданные администрацией 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5 рабочих дней со дня внесения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      </w:r>
          </w:p>
        </w:tc>
      </w:tr>
      <w:tr>
        <w:trPr>
          <w:trHeight w:val="145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ыносимых на Совет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и одного рабочего дня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ечении одного рабочего дня </w:t>
            </w:r>
          </w:p>
        </w:tc>
      </w:tr>
      <w:tr>
        <w:trPr>
          <w:trHeight w:val="296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 рабочего дня после получения объявления о размещении муниципального заказ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 рабочего дня после получения объявления о размещении муниципального заказа</w:t>
            </w:r>
          </w:p>
        </w:tc>
      </w:tr>
      <w:tr>
        <w:trPr>
          <w:trHeight w:val="1300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5 рабочих дней со дня утверж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5 рабочих дней со дня внесения изменений и дополнений</w:t>
            </w:r>
          </w:p>
        </w:tc>
      </w:tr>
      <w:tr>
        <w:trPr>
          <w:trHeight w:val="222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администрацией 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16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нормативных правовых актов и иных решений, принятых администрацией 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15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б участии администрации  поселения в целевых и иных программах, межмуниципальном сотрудничестве, включая официальные тексты соответствующих договоров, а также о мероприятиях, проводимых администрацией поселения, в том числе сведения об официальных визитах и о рабочих поездках руководителей и официальных делегаций администрации посел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ивается в актуальном состоянии. Анонсы официального визита  – в течении одного рабочего перед началом указанных мероприятий. Итоги официального визита– в течении одного рабочего после окончания указанных мероприят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339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 поселения до сведения граждан и организаций в соответствии с федеральными законами, законами Ханты-Мансийского автономного округ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35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результатах проверок, проведенных администрацией поселения, а также о результатах проверок, проведенных в администрации  посел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подписания актов проверо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11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ксты официальных выступлений и заявлений главы администрации поселения и его заместител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и одного рабочего дня со дня выступл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атистическая информация о деятельности администрации  поселения, в том числе:</w:t>
            </w:r>
          </w:p>
        </w:tc>
      </w:tr>
      <w:tr>
        <w:trPr>
          <w:trHeight w:val="23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ланом статистических работ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планом статистических работ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 поселения подведомственными организациями выделяемых бюджетных средст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8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5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кадровом обеспечении администрации  поселения, в том числе:</w:t>
            </w:r>
          </w:p>
        </w:tc>
      </w:tr>
      <w:tr>
        <w:trPr>
          <w:trHeight w:val="1114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121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акантных должностях муниципальной службы, имеющихся в  администрации  посел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3 рабочих дней после объявления вакантной должност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45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рабочих дней со дня утвержд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рабочих дней со дня внесения изменений и дополнений в квалификационные требования к кандидатам на замещение вакантных должностей муниципальной службы</w:t>
            </w:r>
          </w:p>
        </w:tc>
      </w:tr>
      <w:tr>
        <w:trPr>
          <w:trHeight w:val="145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результаты конкурсов на замещение вакантных должностей муниципальной служб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не позднее 5 рабочих дней до проведения конкурса. Результаты – в течении 3 рабочих дней после проведения конкурс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25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 посел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028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имаемых мерах по противодействию коррупции в администрации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986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работе администрации  поселения по работе с 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>
          <w:trHeight w:val="2812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45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9.1."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рабочих со дня назначе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455" w:hRule="atLeas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лиц, указанных в подпункте "9.1."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3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чень информации, подлежащей размещению в отведенных для этого местах  (стенды и т.п.)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боты администрации  посе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8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получения информации от администрации 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96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 Перечень информации, подлежащей размещению в помещениях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ых администрацией посел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х и архивных фондах</w:t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подлежащая опубликованию в средствах массовой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1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го отдела </w:t>
        <w:tab/>
        <w:tab/>
        <w:tab/>
        <w:tab/>
        <w:t>В.А.Ляпуст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318"/>
        <w:gridCol w:w="3402"/>
      </w:tblGrid>
      <w:tr>
        <w:trPr/>
        <w:tc>
          <w:tcPr>
            <w:tcW w:w="28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 2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городского поселения Игрим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2011 №_____</w:t>
            </w:r>
            <w:r>
              <w:rPr/>
              <w:t xml:space="preserve"> 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фициальном  сайте администрации 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онно - технического обеспечения, а также порядок технического сопровождения (поддержка в работоспособном состоянии) и информационного наполнения официального сайта администрации городского поселения Игр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фициальный сайт администрации городского поселения Игрим (далее - сайт) является официальным сайтом в сети Интернет и осуществляет интеграцию информации о деятельности главы городского поселения Игрим, администрации городского поселения Игри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сновным назначением сайта является информирование населения городского поселения Игрим о деятельности главы городского поселения Игрим, Совета депутатов городского поселения Игрим, администрации городского поселения Игрим,  посредством предоставления пользователям сети Интернет доступа к информации, размещенной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фициальный адрес сайта  в сети Интернет http: //www.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екращение работы официального сайта производится на основании постановления администрации городского поселения Игр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Структура и информационно-техническое обеспечение сай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ом администрации городского поселения Игрим, ответственным за управление процессом размещения информации на сайте, является организационный отдел администрации городского поселения Игр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официального сайта администрации городского поселения Игрим определена в приложении 1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Перечень информации о деятельности главы городского поселения Игрим, администрации городского поселения Игрим и органов администрации городского поселения Игрим, размещаемой в сети Интернет на официальном сайте администрации городского поселения Игрим согласно требований Федерального закона от  09.02.2009  №8-ФЗ «Об обеспечении доступа к информации о деятельности государственных органов и органов местного самоуправления», определен в приложении 2 к настоящему По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онный отдел администрации городского поселения Игрим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актуальностью информации, размещаемой на сай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нформационным наполнением и обновлением всех разделов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дактирование информации, размещенной на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рганизационный отдел администрации городского поселения Игрим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органов администрации городского поселения Игрим информацию для  размещения в разделах сай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носить предложения по структуре и содержанию разделов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ветственные сотрудники администрации представляют в организационный отдел актуальную информацию в электронном виде и на бумажном носителе для размещения на сайте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поступающая информация должна быть согласована, завизирована и разрешена к опубликованию, главой администрации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ость за достоверность и актуальность информации несет ответственный сотрудник  администрации городское поселение Игрим, представившего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случае утраты актуальности размещенной на сайте информации ответственные должностные лица органов администрации городского поселения Игрим не позднее пяти дней с момента утраты актуальности направляют в организационный отдел администрации городского поселения Игрим письмо  за подписью руководителя органа администрации о снятии такой информации с сай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ехническое сопровождение и размещение информации на  сайте возлагается на системного администратора  администрации городского поселения Игрим. Системный администратор обеспечивает техническое сопровождение сайта согласно требованиям к технологическим, программным и лингвистическим средствам обеспечения пользования официальным сайтом администрации городского поселения Игрим в сети Интернет,  определенным в приложении 3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 На сайте запрещается размещение информации, которая в соответствии с законодательством  Российской Федерации относится к информации ограниченного доступа, 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,  агитационных материалов в ходе предвыборной кампании, кампании референдума,  коммерческой рекла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Защита информационных ресурсов сай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 по защите информационных ресурсов сайта осуществляется системным администрато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Целями защиты является предотвращение утраты, искажения, подделки информации, предотвращение несанкционированных действий по уничтожению, модификации, искажению, блокированию информации, предотвращение других форм незаконного вмешательства в информационные ресурсы сайта, обеспечение правового режима документированной информации как объекта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жим защиты информации устанавлив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ы по защите информационных ресурсов сайта, требующие привлечения  сторонних лиц, осуществляются на основе соответствующих соглашений и договоров, заключенных  в соответствии с законодательством  Российской Федерации о размещении заказов на поставку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ация о выявленных фактах нарушения защиты информационных ресурсов сайта докладывается главе городского поселения Игрим и доводится до сведения членов Редакционной коллегии по информатизации администрации городское поселение Игр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го отдела </w:t>
        <w:tab/>
        <w:tab/>
        <w:tab/>
        <w:tab/>
        <w:t>В.А.Ляпуст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318"/>
        <w:gridCol w:w="3402"/>
      </w:tblGrid>
      <w:tr>
        <w:trPr/>
        <w:tc>
          <w:tcPr>
            <w:tcW w:w="28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городского поселения Игрим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2011 №_____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редакционной колле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фициального сайта администрации городского поселения Игрим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95"/>
      </w:tblGrid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щикова Е.В.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Игрим по  социальным вопросам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ин А.И.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Игрим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дилина С.А.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Игрим по финансово-экономическим вопросам</w:t>
            </w:r>
          </w:p>
        </w:tc>
      </w:tr>
      <w:tr>
        <w:trPr>
          <w:trHeight w:val="436" w:hRule="atLeast"/>
        </w:trPr>
        <w:tc>
          <w:tcPr>
            <w:tcW w:w="25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устина В.А.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ин В.В.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правовым вопросам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ина Ю.А.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городского поселения Игрим по кадровым вопросам, ответственный  специалист по работе с Советом депутатов городского поселения Игрим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К.П.</w:t>
            </w:r>
          </w:p>
        </w:tc>
        <w:tc>
          <w:tcPr>
            <w:tcW w:w="70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 (системный администратор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го отдела </w:t>
        <w:tab/>
        <w:tab/>
        <w:tab/>
        <w:tab/>
        <w:t>В.А.Ляпустина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743"/>
        <w:gridCol w:w="3118"/>
      </w:tblGrid>
      <w:tr>
        <w:trPr/>
        <w:tc>
          <w:tcPr>
            <w:tcW w:w="28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74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городского поселения Игрим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2011 №_____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41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фициального сайта администрации городского поселения Игри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251"/>
      </w:tblGrid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аздел сайта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ветственный за предоставление информации для размещения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1283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страница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 администрации городского поселения Игр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ю-рубрикатор представительских разд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по сайту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сайт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ы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сетителей сайта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посещений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елении: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Устав поселен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Историко-геграфическая справка                 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Игрим по социальны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11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я: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Новости Игрима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Игрим по социальным вопросам, 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ое самоуправление: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администрации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ции городского поселения Игрим 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1962" w:hanging="57"/>
              <w:rPr/>
            </w:pPr>
            <w:r>
              <w:rPr>
                <w:sz w:val="24"/>
                <w:szCs w:val="24"/>
              </w:rPr>
              <w:t>Регламенты администрации городского поселения Игрим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й отдел администрации городского поселения Игрим 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чного приема граждан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аботы 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едели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граф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firstLine="1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й отчет 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firstLine="1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овет поселен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19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овета депутатов городского поселения Игрим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62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Регламент работы Совета поселен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а поселен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овета поселен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личного приема граждан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8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деятельности Совета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Избирательная комисс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9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2010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униципальная служба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на муниципальную службу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о кадровы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муниципальной службы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о кадровы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2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 и конкурсы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о кадровы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2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ов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о кадровы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профессиональной этики муниципальных служащих городского поселения Игрим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о кадровы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ая деятельность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и финансы: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экономического развит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ово-экономически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2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ово-экономически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ово-экономически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1112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 и земельные отношен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1112" w:firstLine="9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ово-экономически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1112" w:firstLine="9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имущество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2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финансово-экономическим вопроса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градостроительство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застройки территории городского поселения Игрим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городского поселения Игрим по землеустройству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ые меры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ый план администрации гп.Игрим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антикризисной деятельности администрации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2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униципального заказа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о проведению торгов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2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б открытых конкурсах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о проведению торгов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нкурсной комиссии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о проведению торгов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котировочной комиссии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о проведению торгов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б открытых аукционах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о проведению торгов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left="2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аукционной комиссии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миссия по проведению торгов 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2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я о запросе котировок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ая комиссия по проведению торгов 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ind w:firstLine="2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контрактов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по проведению торгов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 , МУ «ИКДЦ»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,  МУ СК «Олимпиеец»</w:t>
            </w:r>
          </w:p>
        </w:tc>
      </w:tr>
      <w:tr>
        <w:trPr>
          <w:trHeight w:val="1433" w:hRule="atLeast"/>
        </w:trPr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графическая ситуация и занятость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городского поселения Игрим по регистрации актов  гражданского состояния , специалист БУ «Березовский центр занятости населения»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защита населен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по ГО и ЧС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тная связь: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нет-приемная 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отзывов и предложений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приемна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для граждан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енсионного фонда РФ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Управления  социальной защиты 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left="1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потечного агентства ХМАО-Югры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 в Игриме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БУ «Березовский центр занятости населения»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ая Информац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движения транспорта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справочник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ind w:firstLine="1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ского поселения Игрим</w:t>
            </w:r>
          </w:p>
        </w:tc>
      </w:tr>
      <w:tr>
        <w:trPr/>
        <w:tc>
          <w:tcPr>
            <w:tcW w:w="59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тогалерея</w:t>
            </w:r>
          </w:p>
        </w:tc>
        <w:tc>
          <w:tcPr>
            <w:tcW w:w="42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го отдела </w:t>
        <w:tab/>
        <w:tab/>
        <w:tab/>
        <w:tab/>
        <w:t>В.А.Ляпус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743"/>
        <w:gridCol w:w="3118"/>
      </w:tblGrid>
      <w:tr>
        <w:trPr/>
        <w:tc>
          <w:tcPr>
            <w:tcW w:w="28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4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 городского поселения Игрим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2011 №_____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технологическим, программным и лингвистическим средствам обеспечения пользования официальным сайтом администрации городского поселения Игрим в сети Интернет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Информация, размещаемая на  сайте  в сети Интернет должна быть круглосуточно доступна пользователям для получения, ознакомления и использования без взимания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уммарная длительность перерывов в работе  сайта в информационно-телекоммуникационной сети Интернет не должна превышать 4 часов в месяц (за исключением перерывов, связанных с обстоятельствами непреодолимой сил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ческие и программные средства обеспечения пользования 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льзователю должна предоставляться наглядная информация о структуре сай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ческие и программные средства ведения сайта должны обеспечив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хранение информации, размещенной на сайте, в течении 5 лет со дня ее первичного раз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я на официальном  сайте администрации городского поселения Игрим должна размещаться на русском язы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hd w:fill="FFFFFF" w:val="clear"/>
        <w:tabs>
          <w:tab w:val="clear" w:pos="720"/>
          <w:tab w:val="left" w:pos="78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го отдела </w:t>
        <w:tab/>
        <w:tab/>
        <w:tab/>
        <w:tab/>
        <w:t>В.А.Ляпустина</w:t>
      </w:r>
    </w:p>
    <w:p>
      <w:pPr>
        <w:pStyle w:val="Normal"/>
        <w:shd w:fill="FFFFFF" w:val="clear"/>
        <w:tabs>
          <w:tab w:val="clear" w:pos="720"/>
          <w:tab w:val="left" w:pos="78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center"/>
    </w:pPr>
    <w:rPr>
      <w:sz w:val="32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8:00Z</dcterms:created>
  <dc:creator>mashburo</dc:creator>
  <dc:description>Shankar's Birthday falls on 25th July.  Don't Forget to wish him</dc:description>
  <cp:keywords>Birthday</cp:keywords>
  <dc:language>en-US</dc:language>
  <cp:lastModifiedBy>OWNER</cp:lastModifiedBy>
  <cp:lastPrinted>2011-01-14T15:40:00Z</cp:lastPrinted>
  <dcterms:modified xsi:type="dcterms:W3CDTF">2011-01-24T11:28:00Z</dcterms:modified>
  <cp:revision>2</cp:revision>
  <dc:subject>Birthday </dc:subject>
  <dc:title>Are You suprised ?</dc:title>
</cp:coreProperties>
</file>