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- Юг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 xml:space="preserve"> 2014г.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b w:val="false"/>
        </w:rPr>
        <w:t>О внесении изменений в Постановление администрации городского поселения Игрим  от 30.12.2013г. № 78 «Об утверждении муниципальной программы «Обеспечение прав и законных интересов населения городского поселения Игрим в отдельных сферах жизнедеятельности на 2014-2018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администрации городского поселения Игрим от 23.10.2013 г.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, а также необходимости корректировки финансирования программных мероприятий муниципальной программы  «Обеспечение прав и законных интересов населения городского поселения Игрим в отдельных сферах жизнедеятельности на 2014-2018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постановление администрации городского поселения Игрим от 30.12.2013г. № 78 «Об утверждении муниципальной программы «Обеспечение прав и законных интересов населения городского поселения Игрим в отдельных сферах жизнедеятельности на 2014-2018 годы» 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 следующей редакции согласно приложению №1 к настоящему постановлению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</w:t>
      </w:r>
      <w:r>
        <w:rPr/>
        <w:t xml:space="preserve"> </w:t>
      </w:r>
      <w:r>
        <w:rPr>
          <w:sz w:val="28"/>
          <w:szCs w:val="28"/>
        </w:rPr>
        <w:t>программных мероприятий муниципальной программы изложить в следующей редакции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 настоящее постанов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бнародования и распространяется на правоотношения, возникшие с 1 января 201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заместителя главы по финансово-экономическим вопросам Ляпустину В.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поселения                                                                С.А.Храм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ноября </w:t>
      </w:r>
      <w:r>
        <w:rPr>
          <w:sz w:val="28"/>
          <w:szCs w:val="28"/>
        </w:rPr>
        <w:t xml:space="preserve">2014г. № </w:t>
      </w:r>
      <w:r>
        <w:rPr>
          <w:sz w:val="28"/>
          <w:szCs w:val="28"/>
          <w:u w:val="single"/>
        </w:rPr>
        <w:t>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одского поселения Игри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рав и законных интересов населения городского поселения Игрим в отдельных сферах жизнедеятельности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и законных интересов населения городского поселения Игрим  в отдельных сферах жизнедеятельности на 2014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разработке муниципальной программы (наименование и номер соответствующего нормативного ак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администрации городского поселения Игрим  от  21.10.2013 года № 207  «О разработке муниципальной программы «Обеспечение прав и законных интересов населения городского поселения Игрим  в отдельных сферах жизнедеятельности на 2014-2018 годы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гри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Культурно-досугов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учреждение с/к «Олимпие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хозяйственно-эксплуатационная служб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социальной профилактики правонарушений, правовой грамотности и правосозн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первичной профилактики немедицинского потребления наркот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правовой поддержки и правовой грамотности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ршенствование информационного и методического обеспечения профилактики правонарушений, повышения правосозн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ка правонарушений в сфере безопасности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Развитие профилактической антинаркотической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доли выявленных с участием общественности правонарушений, в общем количестве правонарушений с 1% до 2,3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оли количества совершенных несовершеннолетними  преступлений с  9,51 % до 5,5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дростков и молодежи, принимающих участие в ежегодно проводимых профилактических мероприятиях с 72% до 86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ка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незаконного оборота и потребления наркотических средств и психотропных вещест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, подпр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е финансирование муниципальной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2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круга – 725,4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е 1 – 725,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15,0 тыс.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– 15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 Игрим –161,8 тыс.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 108,8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53,0 тыс.руб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  <w:r>
              <w:rPr>
                <w:sz w:val="28"/>
                <w:szCs w:val="28"/>
              </w:rPr>
              <w:t xml:space="preserve"> –   294,2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круга – 255,4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е 1 – 255,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15,0 тыс.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15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ского поселения Игрим – 23,8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8,8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15,0 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– 254,0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– 235,0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е 1 – 235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0,0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ского поселения Игрим – 19,0 тыс.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19,0 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254,0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руга – 235,0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программе 1 – 235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0,0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- 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ского поселения Игрим – 19,0 тыс.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-  0,0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19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50,0 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0,0 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ы городского поселения Игрим – 50,0 тыс.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5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18 год </w:t>
            </w:r>
            <w:r>
              <w:rPr>
                <w:sz w:val="28"/>
                <w:szCs w:val="28"/>
              </w:rPr>
              <w:t xml:space="preserve"> -  50,0  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0,0 тыс.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ы городского поселения Игрим –50,0 тыс.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1. – 5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дпрограмме 2. -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 (показатели социально-экономической эффе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меньшение доли уличных преступления в числе зарегистрированных общеуголовных  преступлений с  24% до 17,1%;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меньшение уровня общеуголовной преступности (на 10 тыс.населения) со 174,4 ед. до 160,8 ед.</w:t>
            </w:r>
          </w:p>
        </w:tc>
      </w:tr>
    </w:tbl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2014г. № </w:t>
      </w:r>
      <w:r>
        <w:rPr>
          <w:sz w:val="28"/>
          <w:szCs w:val="28"/>
          <w:u w:val="single"/>
        </w:rPr>
        <w:t>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599"/>
        <w:gridCol w:w="1519"/>
        <w:gridCol w:w="1800"/>
        <w:gridCol w:w="840"/>
        <w:gridCol w:w="890"/>
        <w:gridCol w:w="890"/>
        <w:gridCol w:w="890"/>
        <w:gridCol w:w="848"/>
        <w:gridCol w:w="845"/>
        <w:gridCol w:w="853"/>
        <w:gridCol w:w="900"/>
      </w:tblGrid>
      <w:tr>
        <w:trPr>
          <w:trHeight w:val="48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ь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1. Совершенствование системы социальной профилактики правонарушений, правовой грамотности и правосознания 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8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 Профилактика правонаруш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8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Профилактика правонарушений в общественных местах, в том числе с участием граждан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 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, в том числе: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поселения Игр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правовой поддержки и правовой грамотности граждан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государственной регистрации актов гражданского состояния 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вершенствование информационного и методического обеспечения профилактики правонарушений, повышения правосознания граждан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 обеспечение участия в семинарах, тренингах, совещаниях, конференциях специалистов, представителей общественных организаций, волонтеров, занимающихся профилактикой правонарушений. </w:t>
            </w:r>
          </w:p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Игри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Профилактика правонарушений в сфере безопасности дорожного движения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территории    городского поселения Игрим,     дорожных знаков, обеспечивающих   безопасность дорожного движения и информирования населения  о необходимости соблюдения правил дорожного движения (в том числе санкциях за их нарушение) с целью избежания детского дорожно-  транспортного травматизма. 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Игр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23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2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Профилактика незаконного оборота и потребления наркотических средств и психотропных веществ</w:t>
            </w:r>
          </w:p>
        </w:tc>
      </w:tr>
      <w:tr>
        <w:trPr>
          <w:trHeight w:val="240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Развитие профилактической антинаркотической деятельности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й антинаркотической политики, в том числ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наглядной атрибутики по предупреждению  наркомании  (баннеры, плакаты, пропагандирующие здоровый образ жизни, методические материалы, подписная литература, фильмы ).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ДЦ, Администрация городского поселения Игр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компании «Спорт против наркотиков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/к «Олимпиец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проведение профилактических мероприятий, вовлечение общественности в антинаркотическую деятельность, в том числе:</w:t>
            </w:r>
          </w:p>
          <w:p>
            <w:pPr>
              <w:pStyle w:val="ConsPlusNormal"/>
              <w:widowControl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 и связанных с ней правонарушений через проведение культурно -досуговых  мероприятий  для детей, подростков, молодежи</w:t>
            </w:r>
          </w:p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гри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25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25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Игри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8:00Z</dcterms:created>
  <dc:creator>Администрация2</dc:creator>
  <dc:description/>
  <cp:keywords/>
  <dc:language>en-US</dc:language>
  <cp:lastModifiedBy>эконом</cp:lastModifiedBy>
  <cp:lastPrinted>2014-11-26T14:53:00Z</cp:lastPrinted>
  <dcterms:modified xsi:type="dcterms:W3CDTF">2014-12-01T09:48:00Z</dcterms:modified>
  <cp:revision>42</cp:revision>
  <dc:subject/>
  <dc:title/>
</cp:coreProperties>
</file>