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4г.</w:t>
        <w:tab/>
        <w:tab/>
        <w:tab/>
        <w:tab/>
        <w:t xml:space="preserve">             </w:t>
        <w:tab/>
        <w:t xml:space="preserve">       №</w:t>
      </w:r>
      <w:r>
        <w:rPr>
          <w:sz w:val="28"/>
          <w:szCs w:val="28"/>
          <w:u w:val="single"/>
        </w:rPr>
        <w:t xml:space="preserve">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right="340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Игрим от 30.12.2013г. № 8</w:t>
      </w:r>
      <w:r>
        <w:rPr>
          <w:b w:val="false"/>
          <w:sz w:val="28"/>
          <w:szCs w:val="28"/>
          <w:lang w:val="ru-RU"/>
        </w:rPr>
        <w:t>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 Игрим на 2014-2018 годы»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администрации городского поселения Игрим от 23.10.2013 г.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, а также необходимости корректировки финансирования программных мероприятий муниципальной программы  «Защита населения и территорий от чрезвычайных ситуаций, обеспечение пожарной безопасности в городском поселении Игрим на 2014-2018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постановление администрации городского поселения Игрим от 30.12.2013г. № 84 «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 следующие изменени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следующей редакции согласно приложению №1 к настоящему постановлению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Финансовые затраты на реализацию муниципальной программы изложить в следующей редакции согласно приложению № 2 к настояще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Обнародовать  настоящее постановлени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.Настоящее постановление вступает в силу после обнародования и распространяется на правоотношения, возникшие с 1 января 2014 год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постановления возложить на заместителя главы по финансово-экономическим вопросам Ляпусти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поселения                                                                С.А.Храмиков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поселения Игрим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</w:t>
      </w:r>
      <w:r>
        <w:rPr>
          <w:rFonts w:eastAsia="Calibri"/>
          <w:sz w:val="24"/>
          <w:szCs w:val="24"/>
          <w:u w:val="single"/>
          <w:lang w:eastAsia="en-US"/>
        </w:rPr>
        <w:t xml:space="preserve"> 28 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u w:val="single"/>
          <w:lang w:eastAsia="en-US"/>
        </w:rPr>
        <w:t xml:space="preserve"> ноября </w:t>
      </w:r>
      <w:r>
        <w:rPr>
          <w:rFonts w:eastAsia="Calibri"/>
          <w:sz w:val="24"/>
          <w:szCs w:val="24"/>
          <w:lang w:eastAsia="en-US"/>
        </w:rPr>
        <w:t xml:space="preserve">2014 № </w:t>
      </w:r>
      <w:r>
        <w:rPr>
          <w:rFonts w:eastAsia="Calibri"/>
          <w:sz w:val="24"/>
          <w:szCs w:val="24"/>
          <w:u w:val="single"/>
          <w:lang w:eastAsia="en-US"/>
        </w:rPr>
        <w:t>1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 «Защита населения и территорий от чрезвычайных ситуаций, обеспечение пожарной безопасности в городском поселении Игрим на 2014-2018 годы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66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в городском поселении Игрим на 2014-2018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жение Администрации городского поселения Игрим № 205 от 21.10.2013 «О разработке муниципальной программы «Защита населения и территорий от чрезвычайных ситуаций, обеспечение пожарной безопасности в городском поселении Игрим на 2014-2018 годы»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Игрим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вышение защиты населения и территорий городского поселения Игрим от угроз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вышение уровня пожарной безопасности в городском поселении Игрим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ен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тивопожарная пропаганда и обучение населения городского поселения Игрим мерам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ация правовой и социальной защиты работников добровольной пожарной охраны городского поселения Игрим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1. «Организация и обеспечение мероприятий в сфере гражданской обороны, защиты населения и территории городского поселения Игрим от чрезвычайных ситуаци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>
                <w:sz w:val="24"/>
                <w:szCs w:val="24"/>
              </w:rPr>
              <w:t>2. «Укрепление пожарной безопасности в городском поселении Игрим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467,3 тыс.рублей, из них по годам: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 107,3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8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8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00,0 тыс. руб.;</w:t>
            </w:r>
          </w:p>
          <w:p>
            <w:pPr>
              <w:pStyle w:val="ConsPlusCel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100,0 тыс. руб.;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  <w:br/>
              <w:t>(показатели конечных результат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0"/>
              <w:jc w:val="both"/>
              <w:rPr/>
            </w:pPr>
            <w:r>
              <w:rPr>
                <w:sz w:val="24"/>
                <w:szCs w:val="24"/>
              </w:rPr>
              <w:t>Укрепление пожарной безопасности территории городского поселения Игрим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31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сокращение материального ущерба от пож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190</wp:posOffset>
                </wp:positionV>
                <wp:extent cx="9873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3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693"/>
                              <w:gridCol w:w="2126"/>
                              <w:gridCol w:w="1701"/>
                              <w:gridCol w:w="124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6"/>
                              <w:gridCol w:w="284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2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none"/>
                                    </w:tabs>
                                    <w:ind w:right="-1" w:hanging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none"/>
                                    </w:tabs>
                                    <w:ind w:right="-1" w:hanging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го поселения Игр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355" w:leader="none"/>
                                    </w:tabs>
                                    <w:ind w:right="-1" w:hanging="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 xml:space="preserve"> 28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 xml:space="preserve">ноября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14 №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еречень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</w:t>
                                    <w:br/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й исполнитель/</w:t>
                                    <w:br/>
                                    <w:t>соисполн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ансовые затраты на реализацию (тыс. рублей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 Повышение защиты населения и территории городского поселения Игрим от угроз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программа 1: Организация и обеспечение мероприятий в сфере гражданской обороны, защиты населения и территории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ача: Повышение эффективности мер защиты населения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Приобретение и установка Сирены С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дминистрация городского поселения Игри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Перечисление в бюджет Березовского района межбюджетных трансфертов на осуществление переданных полномоч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Администрация городского поселения Игри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Единовременные выплаты гражданам пострадавшим в результате чрезвычайных ситуаций, пожаров и других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задач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08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: Повышение уровня пожарной безопасности в городском поселении Игри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программа 2: Укрепление пожарной безопасности в городском поселении Игри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дач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рганизация правовой и социальной защиты работников добровольной пожарной охраны городского поселения Игрим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снащение необходимым оборудованием добровольных пожарных друж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по задач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0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дач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тивопожарная пропаганда и обучение населения городского поселения Игрим мерам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Устройство и обновление информационных стендов по пожарной безопасност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Приобретение (изготовление) методических материалов на противопожарную темат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Замена пожарных гидрантов в п.Игри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задач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Администрация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67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45pt;height:595.3pt;mso-wrap-distance-left:0pt;mso-wrap-distance-right:9pt;mso-wrap-distance-top:0pt;mso-wrap-distance-bottom:0pt;margin-top:99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693"/>
                        <w:gridCol w:w="2126"/>
                        <w:gridCol w:w="1701"/>
                        <w:gridCol w:w="1240"/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6"/>
                        <w:gridCol w:w="284"/>
                        <w:gridCol w:w="2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026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none"/>
                              </w:tabs>
                              <w:ind w:right="-1" w:hanging="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none"/>
                              </w:tabs>
                              <w:ind w:right="-1" w:hanging="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городского поселения Игр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5" w:leader="none"/>
                              </w:tabs>
                              <w:ind w:right="-1" w:hanging="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т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 28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ноябр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2014 №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еречень программных мероприятий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</w:t>
                              <w:br/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й исполнитель/</w:t>
                              <w:br/>
                              <w:t>соисполнител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ансовые затраты на реализацию (тыс. рублей)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: Повышение защиты населения и территории городского поселения Игрим от угроз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программа 1: Организация и обеспечение мероприятий в сфере гражданской обороны, защиты населения и территории от чрезвычайных ситуаций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ача: Повышение эффективности мер защиты населения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Приобретение и установка Сирены С-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дминистрация городского поселения Игри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Перечисление в бюджет Березовского района межбюджетных трансфертов на осуществление переданных полномочий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Администрация городского поселения Игри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Единовременные выплаты гражданам пострадавшим в результате чрезвычайных ситуаций, пожаров и других стихийных бедстви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городского поселения Игр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задаче: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дминистрация городского поселения Игр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8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ль: Повышение уровня пожарной безопасности в городском поселении Игрим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программа 2: Укрепление пожарной безопасности в городском поселении Игрим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дач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рганизация правовой и социальной защиты работников добровольной пожарной охраны городского поселения Игрим.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Оснащение необходимым оборудованием добровольных пожарных дружи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городского поселения Игр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по задаче: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дминистрация городского поселения Игр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0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дач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тивопожарная пропаганда и обучение населения городского поселения Игрим мерам пожарной без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Устройство и обновление информационных стендов по пожарной безопасност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городского поселения Игр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Приобретение (изготовление) методических материалов на противопожарную темат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городского поселения Игр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Замена пожарных гидрантов в п.Игри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дминистрация городского поселения Игр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9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9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задаче: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дминистрация городского поселения Игр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9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67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7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70C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eastAsia="Calibri"/>
      <w:lang w:val="en-US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Доклад: основной текст Знак"/>
    <w:qFormat/>
    <w:rPr>
      <w:rFonts w:ascii="Arial" w:hAnsi="Arial" w:eastAsia="Calibri" w:cs="Arial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eastAsia="Calibri"/>
      <w:lang w:val="en-US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eastAsia="Calibri" w:cs="Calibri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6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Courier New"/>
      <w:sz w:val="2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Courier New"/>
      <w:sz w:val="26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7:00Z</dcterms:created>
  <dc:creator>Караулова Наталья Владимировна</dc:creator>
  <dc:description/>
  <cp:keywords/>
  <dc:language>en-US</dc:language>
  <cp:lastModifiedBy>эконом</cp:lastModifiedBy>
  <cp:lastPrinted>2014-11-26T15:57:00Z</cp:lastPrinted>
  <dcterms:modified xsi:type="dcterms:W3CDTF">2014-12-01T09:51:00Z</dcterms:modified>
  <cp:revision>24</cp:revision>
  <dc:subject/>
  <dc:title>Приложение</dc:title>
</cp:coreProperties>
</file>