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  06.12.2010 г.                                                                                    №  128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Игрим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Игрим, заключение юридической экспертизы по результатам публичных слушаний по проекту изменений и дополнений в устав поселения,  в целях приведения положений устава городского поселения Игрим в соответствие с федеральным законодательством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ринять изменения и дополнения в устав городского поселения Игрим (прилагаю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Опублик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я и дополнения в устав городского поселения Игрим в газете «Жизнь Югры» в течение 10 дней со дня государственной регистрац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 с момента опубликования после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поселения Игрим      </w:t>
        <w:tab/>
        <w:tab/>
        <w:tab/>
        <w:t xml:space="preserve">                 Р.Р. Карим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   Совет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от.06.12.2010 № 128 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и дополнения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 Пункт 6 части 1 статьи 16 «Полномочия Совета поселения» 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;»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Часть  3 статьи 23 «Исполнительно-распорядительный орган муниципального образования»  изложить в следующей редакции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 Администрация поселения обладает правами юридического лица и является муниципальным казенным учреждением, образуемым для осуществления управленческих функций»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В части  3 статьи 25 «Избирательная комиссия муниципального образования»   </w:t>
      </w:r>
      <w:r>
        <w:rPr>
          <w:rFonts w:cs="Times New Roman" w:ascii="Times New Roman" w:hAnsi="Times New Roman"/>
          <w:sz w:val="26"/>
          <w:szCs w:val="26"/>
        </w:rPr>
        <w:t>слова  «четыре года»  заменить словами «пять лет.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 Rounded MT Bold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color w:val="000000"/>
      <w:sz w:val="36"/>
      <w:lang w:val="ru-RU" w:bidi="ar-SA"/>
    </w:rPr>
  </w:style>
  <w:style w:type="character" w:styleId="3">
    <w:name w:val="Основной текст 3 Знак"/>
    <w:basedOn w:val="Style12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12"/>
    <w:qFormat/>
    <w:rPr>
      <w:rFonts w:ascii="Calibri;Arial Rounded MT Bold" w:hAnsi="Calibri;Arial Rounded MT Bold" w:cs="Calibri;Arial Rounded MT Bold"/>
      <w:b/>
      <w:bCs/>
      <w:color w:val="000000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12"/>
    <w:qFormat/>
    <w:rPr>
      <w:b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2:00Z</dcterms:created>
  <dc:creator>Вайнгерт О.В.</dc:creator>
  <dc:description/>
  <cp:keywords/>
  <dc:language>en-US</dc:language>
  <cp:lastModifiedBy>администрация</cp:lastModifiedBy>
  <cp:lastPrinted>2010-12-06T16:44:00Z</cp:lastPrinted>
  <dcterms:modified xsi:type="dcterms:W3CDTF">2010-12-06T11:45:00Z</dcterms:modified>
  <cp:revision>11</cp:revision>
  <dc:subject/>
  <dc:title>СОВЕТ  ДЕПУТАТОВ</dc:title>
</cp:coreProperties>
</file>