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  <w:br/>
      </w:r>
      <w:r>
        <w:rPr>
          <w:rFonts w:cs="Times New Roman" w:ascii="Times New Roman" w:hAnsi="Times New Roman"/>
          <w:b/>
          <w:sz w:val="24"/>
          <w:szCs w:val="24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«20» июля  2015 г. </w:t>
        <w:tab/>
        <w:tab/>
        <w:tab/>
        <w:tab/>
        <w:tab/>
        <w:tab/>
        <w:tab/>
        <w:t>№ 83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гт. Игри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ложение №2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е постановлением от 20.07.2015 г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</w:rPr>
        <w:t>80  «О комиссии администрации город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 Игрим по урегулированию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ликта интересов»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 связи с нахождение в очередном отпуске председателя комиссии по соблюдению требований к служебному поведению муниципальных служащих городского поселения Игрим и урегулированию конфликта интересов Е.В. Котовщиковой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значить председателем комиссии по соблюдению требований к служебному поведению муниципальных служащих городского поселения Игрим и урегулированию конфликта интересов (постановление от 20.07.2015 г. № 80                            приложение 2) – заместителя главы городского поселения Игрим Храмикова Станислава Александрович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 момента подписания и действует на момент заседания комиссии по соблюдению требований к служебному поведению муниципальных служащих городского поселения Игрим и урегулированию конфликта интересов, а именно на 24.07.2015 г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подлежит обнародованию и размещению на официальном сайте администрации городского поселения Игрим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  за  выполнением  постановления оставляю за 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 главы  поселения                                            </w:t>
        <w:tab/>
        <w:t xml:space="preserve">С.А. Храмиков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Times New Roman"/>
    </w:rPr>
  </w:style>
  <w:style w:type="character" w:styleId="WW8NumSt2z0">
    <w:name w:val="WW8NumSt2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33:00Z</dcterms:created>
  <dc:creator>СПАСОП</dc:creator>
  <dc:description/>
  <cp:keywords/>
  <dc:language>en-US</dc:language>
  <cp:lastModifiedBy>Кристина</cp:lastModifiedBy>
  <cp:lastPrinted>2015-07-24T14:56:00Z</cp:lastPrinted>
  <dcterms:modified xsi:type="dcterms:W3CDTF">2015-08-06T03:55:00Z</dcterms:modified>
  <cp:revision>13</cp:revision>
  <dc:subject/>
  <dc:title>ПОЛОЖЕНИЕ</dc:title>
</cp:coreProperties>
</file>