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отокол проведения Общественного Совета городского поселения Игрим</w:t>
      </w:r>
    </w:p>
    <w:p>
      <w:pPr>
        <w:pStyle w:val="Heading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Subtitle"/>
        <w:jc w:val="left"/>
        <w:rPr/>
      </w:pPr>
      <w:r>
        <w:rPr>
          <w:b w:val="false"/>
          <w:color w:val="000000"/>
          <w:sz w:val="25"/>
          <w:szCs w:val="25"/>
        </w:rPr>
        <w:t>05.08.2015 г.</w:t>
      </w:r>
    </w:p>
    <w:p>
      <w:pPr>
        <w:pStyle w:val="Subtitle"/>
        <w:jc w:val="left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. Игрим.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Присутствова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лейников Н.В. –   Председатель Общественного Совета городского поселения Игрим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ашпекин Б.И.- врач-инфекционист  ИРБ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ифонова А.А. – заместитель директора  ООО «Игримторг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акин М.А. – инженер-завхоз СМТС МУП «Тепловодоканал»</w:t>
      </w:r>
    </w:p>
    <w:p>
      <w:pPr>
        <w:pStyle w:val="Normal"/>
        <w:jc w:val="both"/>
        <w:rPr/>
      </w:pPr>
      <w:r>
        <w:rPr>
          <w:color w:val="000000"/>
        </w:rPr>
        <w:t>Отец Евгений- иерей Храма «Преображенье Господне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аркина Т.В. – председатель Общества Ветеран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юлькина Г.Т. – председатель Игримской  ячейки общества инвалидов</w:t>
      </w:r>
    </w:p>
    <w:p>
      <w:pPr>
        <w:pStyle w:val="Normal"/>
        <w:rPr>
          <w:bCs/>
        </w:rPr>
      </w:pPr>
      <w:r>
        <w:rPr>
          <w:bCs/>
        </w:rPr>
        <w:t>Затирка А.В.- глава городского поселения Игрим .</w:t>
      </w:r>
    </w:p>
    <w:p>
      <w:pPr>
        <w:pStyle w:val="Normal"/>
        <w:rPr>
          <w:bCs/>
        </w:rPr>
      </w:pPr>
      <w:r>
        <w:rPr>
          <w:bCs/>
        </w:rPr>
        <w:t>Котовщикова Е.В. заместитель главы  городского поселения Игрим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         </w:t>
      </w:r>
      <w:r>
        <w:rPr/>
        <w:t>Место проведение: зал заседаний  администрации городского поселения Игрим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ВЕСТКА ДНЯ.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О функционировании автобусных перевозок в летний период.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О порядке установления очередности сноса домов в г.п.Игрим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Разно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/>
        <w:t xml:space="preserve">1. По первому вопросу слушали </w:t>
      </w:r>
      <w:r>
        <w:rPr>
          <w:bCs/>
        </w:rPr>
        <w:t>Затирка А.В.- главу городского поселения Игрим:</w:t>
      </w:r>
    </w:p>
    <w:p>
      <w:pPr>
        <w:pStyle w:val="Normal"/>
        <w:ind w:firstLine="851"/>
        <w:jc w:val="both"/>
        <w:rPr/>
      </w:pPr>
      <w:r>
        <w:rPr>
          <w:bCs/>
        </w:rPr>
        <w:t>Согласно заключенных контрактов на выполнение пассажироперевозок  в г.п. Игрим, администрации  поселения за 5 месяцев 2015 года   выставлено счетов на автобусные перевозки жителей на сумму 1 млн.661 тыс.рублей, всего перевезено 7520 чел. в т.ч.:</w:t>
      </w:r>
    </w:p>
    <w:p>
      <w:pPr>
        <w:pStyle w:val="Normal"/>
        <w:jc w:val="both"/>
        <w:rPr>
          <w:bCs/>
        </w:rPr>
      </w:pPr>
      <w:r>
        <w:rPr>
          <w:bCs/>
        </w:rPr>
        <w:t>Январь – 196 тысяч, перевезено 932 чел.</w:t>
      </w:r>
    </w:p>
    <w:p>
      <w:pPr>
        <w:pStyle w:val="Normal"/>
        <w:jc w:val="both"/>
        <w:rPr/>
      </w:pPr>
      <w:r>
        <w:rPr>
          <w:bCs/>
        </w:rPr>
        <w:t>Февраль – 346 тысяч, перевезено 1346 чел.</w:t>
      </w:r>
    </w:p>
    <w:p>
      <w:pPr>
        <w:pStyle w:val="Normal"/>
        <w:jc w:val="both"/>
        <w:rPr>
          <w:bCs/>
        </w:rPr>
      </w:pPr>
      <w:r>
        <w:rPr>
          <w:bCs/>
        </w:rPr>
        <w:t>Март  - 294 тысячи, перевезено  1589 чел.</w:t>
      </w:r>
    </w:p>
    <w:p>
      <w:pPr>
        <w:pStyle w:val="Normal"/>
        <w:jc w:val="both"/>
        <w:rPr/>
      </w:pPr>
      <w:r>
        <w:rPr>
          <w:bCs/>
        </w:rPr>
        <w:t>Апрель – 473 тысячи перевезено 1693 че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й – 409 тысяч перевезено 1028 чел. </w:t>
      </w:r>
    </w:p>
    <w:p>
      <w:pPr>
        <w:pStyle w:val="Normal"/>
        <w:jc w:val="both"/>
        <w:rPr>
          <w:bCs/>
        </w:rPr>
      </w:pPr>
      <w:r>
        <w:rPr>
          <w:bCs/>
        </w:rPr>
        <w:t>В июне – на 16 автобусных  рейсах в среднем перевозилось 46 человек в день, услугами поселкового автобуса пользовалось    2- 3 человека  на весь автобус.</w:t>
      </w:r>
    </w:p>
    <w:p>
      <w:pPr>
        <w:pStyle w:val="Normal"/>
        <w:jc w:val="both"/>
        <w:rPr>
          <w:bCs/>
        </w:rPr>
      </w:pPr>
      <w:r>
        <w:rPr>
          <w:bCs/>
        </w:rPr>
        <w:t>Поэтому, учитывая нехватку средств  в бюджете поселения, предлагается отказаться от осуществления  пассажироперевозок силами ООО «Северавтотранс»  в летний период. Рассмотреть в дальнейшем возможность привлечения других перевозчиков, с необходимыми требованиями к пассажирским перевозкам, но с меньшими расценками.</w:t>
      </w:r>
    </w:p>
    <w:p>
      <w:pPr>
        <w:pStyle w:val="Normal"/>
        <w:jc w:val="both"/>
        <w:rPr/>
      </w:pPr>
      <w:r>
        <w:rPr>
          <w:bCs/>
        </w:rPr>
        <w:t xml:space="preserve">Мнение членов Совета: </w:t>
      </w:r>
      <w:r>
        <w:rPr>
          <w:b/>
          <w:bCs/>
        </w:rPr>
        <w:t>согласны</w:t>
      </w:r>
      <w:r>
        <w:rPr>
          <w:bCs/>
        </w:rPr>
        <w:t>, учитывая,  что  для льготной категории имеются услуги социального такси,   у школьников каникулы и большая часть населения в отпусках.</w:t>
      </w:r>
    </w:p>
    <w:p>
      <w:pPr>
        <w:pStyle w:val="Normal"/>
        <w:jc w:val="both"/>
        <w:rPr>
          <w:bCs/>
        </w:rPr>
      </w:pPr>
      <w:r>
        <w:rPr>
          <w:bCs/>
        </w:rPr>
        <w:t>Решение:</w:t>
      </w:r>
    </w:p>
    <w:p>
      <w:pPr>
        <w:pStyle w:val="Normal"/>
        <w:jc w:val="both"/>
        <w:rPr>
          <w:bCs/>
        </w:rPr>
      </w:pPr>
      <w:r>
        <w:rPr>
          <w:bCs/>
        </w:rPr>
        <w:t>За – единогласно</w:t>
      </w:r>
    </w:p>
    <w:p>
      <w:pPr>
        <w:pStyle w:val="Normal"/>
        <w:jc w:val="both"/>
        <w:rPr>
          <w:bCs/>
        </w:rPr>
      </w:pPr>
      <w:r>
        <w:rPr>
          <w:bCs/>
        </w:rPr>
        <w:t>Против - нет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2.  По второму вопросу слушали заместителя главы – Котовщикову Елену Валерьевну.</w:t>
      </w:r>
    </w:p>
    <w:p>
      <w:pPr>
        <w:pStyle w:val="Normal"/>
        <w:ind w:firstLine="709"/>
        <w:jc w:val="both"/>
        <w:rPr/>
      </w:pPr>
      <w:r>
        <w:rPr/>
        <w:t xml:space="preserve">В г.п. Игрим работа по расселению  и сносу домов была начата с 2001 года, когда была принята программа сноса «фенольного» жилья, первыми домами по действующим условиям программы  для  расселения были дома на Водников, на ул.Транспортной,29. В 2005 году программа «фенольного «жилья была отменена и была принята окружная программа №103-оз  «Улучшение жилищных условий населения Ханты-Мансийского автономного округа – Югры» на 2005 - 2015 годы, в соответствие с которой в городском поселении Игрим были признаны непригодными для постоянного проживания 105 жилых домов с целью их расселения в рамках подпрограммы </w:t>
      </w:r>
      <w:hyperlink w:anchor="sub_200">
        <w:r>
          <w:rPr>
            <w:rStyle w:val="InternetLink"/>
          </w:rPr>
          <w:t xml:space="preserve"> "Обеспечение жилыми помещениями граждан, проживающих в жилых помещениях, непригодных для проживания"</w:t>
        </w:r>
      </w:hyperlink>
      <w:r>
        <w:rPr/>
        <w:t xml:space="preserve"> данной Программы. Распоряжением администрации были определены дома , подлежащие первоочередному сносу – это дома по ул.Н.Кухаря,13,15,21, Мира,26, Спортивная 12, Пушкина 6. Часть квартир указанных  домов была расселена. В 2010 году окружная программа  103-оз была отменена и утверждена программа «Содействие развитию жилищного строительства на 2011 - 2013 годы и на период до 2015 года», утвержденная постановлением Правительства Ханты-Мансийского автономного округа – Югры от 3 ноября 2010 года №285-п, в соответствии с которой изменился порядок выплаты выкупной цены.  С 2012 года, в г.п. Игрим стали признаваться аварийные дома, которые вошли в первоочередной список сноса. 25.07.2015 года администрацией поселения утвержден список первоочередных к сносу аварийных и непригодных жилых домов с учетом снесенных домов – Н.Кухаря,15,21 , с учетом степени расселения и максимального освобождения жилых помещений  дом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: принять информацию к свед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Разно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1. Вопрос ремонта  или  сноса   с/к «Олимпиец» в связи с ветхим состоянием и строительство нового комплекса. </w:t>
      </w:r>
    </w:p>
    <w:p>
      <w:pPr>
        <w:pStyle w:val="Normal"/>
        <w:ind w:firstLine="709"/>
        <w:jc w:val="both"/>
        <w:rPr/>
      </w:pPr>
      <w:r>
        <w:rPr/>
        <w:t>Мнение членов Совета: учитывая  кризисную финансовую ситуацию в округе после сноса с/к «Олимпиец», вопрос строительства нового спорткомплекса может затянуться на многие годы. Капитальный ремонт нецелесообразен, учитывая перспективу строительства нового бассейна, необходим поддерживающий ремонт, в т.ч. ремонт кровли.</w:t>
      </w:r>
    </w:p>
    <w:p>
      <w:pPr>
        <w:pStyle w:val="Normal"/>
        <w:ind w:firstLine="709"/>
        <w:jc w:val="both"/>
        <w:rPr/>
      </w:pPr>
      <w:r>
        <w:rPr/>
        <w:t>3.2.  Из-за  проблемы приобретения авиабилетов для лиц с ограниченными возможностями здоровья для направления на санаторно-курортное лечение ,  предлагается обратиться к начальнику Игримского аэропорта с ходатайством о  возможности решения данной проблем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3. Учитывая разносторонность деятельности Общественного Совета, предлагается  рассмотреть возможность включения в состав Совета новых членов, компетентных в вопросах ЖКХ, рассмотреть кандидатуры на следующем Совете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Совета                                                      Н.В.Олейник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color w:val="000080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80"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13:00Z</dcterms:created>
  <dc:creator>Администрация2</dc:creator>
  <dc:description/>
  <cp:keywords/>
  <dc:language>en-US</dc:language>
  <cp:lastModifiedBy>Администрация2</cp:lastModifiedBy>
  <cp:lastPrinted>2015-08-05T19:15:00Z</cp:lastPrinted>
  <dcterms:modified xsi:type="dcterms:W3CDTF">2015-08-06T09:53:00Z</dcterms:modified>
  <cp:revision>3</cp:revision>
  <dc:subject/>
  <dc:title/>
</cp:coreProperties>
</file>