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5940" w:leader="none"/>
          <w:tab w:val="left" w:pos="9900" w:leader="none"/>
        </w:tabs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земельных участков многодетным и молодым семьям </w:t>
      </w:r>
    </w:p>
    <w:p>
      <w:pPr>
        <w:pStyle w:val="Normal"/>
        <w:tabs>
          <w:tab w:val="clear" w:pos="708"/>
          <w:tab w:val="left" w:pos="5220" w:leader="none"/>
          <w:tab w:val="left" w:pos="5940" w:leader="none"/>
          <w:tab w:val="left" w:pos="9900" w:leader="none"/>
        </w:tabs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940" w:leader="none"/>
          <w:tab w:val="left" w:pos="9900" w:leader="none"/>
        </w:tabs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бесплатного предоставления земельных участков для строительства индивидуальных жилых домов многодетным и молодым семьям, имеющих детей на территории Ханты-Мансийского автономного округа – Югры регулируется Законом Ханты-Мансийского автономного округа – Югры "О регулировании отдельных жилищных отношений в Ханты-Мансийском автономном округе – Югре" и Законом Ханты-Мансийского автономного округа – Югры от 03.05.2000 № 26-оз "О регулировании отдельных земельных отношений в Ханты-Мансийском автономном округе – Югре"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ом Ханты-Мансийского автономного округа – Югры "О регулировании отдельных жилищных отношений в Ханты-Мансийском автономном округе – Югре" гражданами, имеющими трех и более детей, признаются граждане Российской Федерации, прожившие на территории Ханты-Мансийского автономного округа - Югры не менее пяти лет (родители, усыновители, приемные родители), которые имеют трех и более детей - граждан Российской Федерации в возрасте до 18 лет, в том числе пасынков, падчериц, а также усыновленных детей и детей, воспитывающихся в приемных семьях, проживающих совместно с ними и не достигших возраста 18 л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ыми семьями, имеющими детей, признаются граждане Российской Федерации, прожившие на территории Ханты-Мансийского автономного округа - Югры не менее пяти лет (родители, усыновители, приемные родители), которые имеют детей - граждан Российской Федерации в возрасте до 18 лет, в том числе пасынков, падчериц, а также усыновленных детей и детей, воспитывающихся в приемных семьях, проживающих совместно с ними и не достигших возраста 18 лет. При этом возраст каждого молодого родителя не должен превышать 35 лет на день принятия его на уч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есплатно земельный участок может быть предоставлен многодетным и молодым семьям, имеющих детей только в том случае, если оба родителя (усыновителя, приемных родителя) либо единственный родитель (усыновитель, приемный родитель) и все несовершеннолетние дети являются гражданами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этом в соответствии с </w:t>
      </w:r>
      <w:hyperlink r:id="rId2">
        <w:r>
          <w:rPr>
            <w:rStyle w:val="InternetLink"/>
            <w:sz w:val="28"/>
            <w:szCs w:val="28"/>
          </w:rPr>
          <w:t>пунктом 1 статьи 7.4</w:t>
        </w:r>
      </w:hyperlink>
      <w:r>
        <w:rPr>
          <w:sz w:val="28"/>
          <w:szCs w:val="28"/>
        </w:rPr>
        <w:t xml:space="preserve"> Закона Ханты-Мансийского автономного округа – Югры "О регулировании отдельных жилищных отношений в Ханты-Мансийском автономном округе – Югре" граждане должны соответствовать следующим критериям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проживают в помещении, не отвечающем требованиям, установленным для жилых помещен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являют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не являются собственниками земельного участка, предназначенного для индивидуального жилищного строительства, членами семьи собственника земельного участка, предназначенного для индивидуального жилищного строительств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6.2. Закона Ханты-Мансийского автономного округа – Югры от 03.05.2000 № 26-оз "О регулировании отдельных земельных отношений в Ханты-Мансийском автономном округе – Югре" (в редакции от 25.12.2013) для принятия на учет в качестве желающих бесплатно приобрести земельный участок для индивидуального жилищного строительства необходимо подать заявление на имя главы городского или сельского поселения по месту жительства  с приложением следующих документов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документы, удостоверяющие личность гражданина и проживающих с ним членов семьи, а также подтверждающие факт их совместного проживания в городском округе, городском или сельском поселении муниципального района автономного округа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документ, подтверждающий отнесение гражданина к одной из категорий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 статьи 7.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Ханты-Мансийского автономного округа - Югры "О регулировании отдельных жилищных отношений в Ханты-Мансийском автономном округе - Югре"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г)документ, подтверждающий факт проживания гражданина в Ханты-Мансийском автономном округе - Югре не менее пяти лет, предшествующих дате подачи заявления (в случае, если факт проживания в автономном округе не менее пяти лет не удостоверяется записью в паспорте гражданина Российской Федерации)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)нотариально удостоверенная доверенность представителя гражданина (в случае, если заявление от имени гражданина, отнесенного к одной из категорий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 статьи 7.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Ханты-Мансийского автономного округа - Югры "О регулировании отдельных жилищных отношений в Ханты-Мансийском автономном округе - Югре", подписывается и (или) подается представителем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договор аренды земельного участка (в случае переоформления в собственность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емельные участки, предоставленные до 7 января 2012 года в аренду для индивидуального жилищного строительства гражданам, относящимся к категориям, указанным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 статьи 7.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она Ханты-Мансийского автономного округа - Югры "О регулировании отдельных жилищных отношений в Ханты-Мансийском автономном округе - Югре", и принятым на учет, могут быть переоформлены ими в собственность бесплатно во внеочередном порядке на основании заявлений. В этом случае право однократного бесплатного получения земельного участка для индивидуального жилищного строительства считается использованным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 льготным категориям граждан осуществляется в порядке очередности. Администрациями городских и сельских поселений Березовского района ежегодно формируется перечень земельных участков, в который включается не менее 30 % от общего количества земельных участков, образованных для целей индивидуального жилищного строительства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озникновении дополнительных вопросов по порядку льготного предоставления земельных участков для индивидуального жилищного строительства обращайтесь в администрации поселений по месту жительства или в комитет по земельным ресурсам и управлению муниципальным имуществом администрации Березовского района.</w:t>
      </w:r>
    </w:p>
    <w:sectPr>
      <w:type w:val="nextPage"/>
      <w:pgSz w:w="11906" w:h="16838"/>
      <w:pgMar w:left="1418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Дата Знак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15">
    <w:name w:val="Дата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qFormat/>
    <w:pPr>
      <w:jc w:val="center"/>
    </w:pPr>
    <w:rPr>
      <w:sz w:val="3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hi-I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475D06D0811E00535AAB58F29E3BEAE36583420A4621F7EA3172461DF7C8F5C4041BEA3F0D7511BB8F54sEbFK" TargetMode="External"/><Relationship Id="rId3" Type="http://schemas.openxmlformats.org/officeDocument/2006/relationships/hyperlink" Target="consultantplus://offline/ref=A86E8F6AD05BCF4C3B8A21D231DE6BA4A3432386DA83E628EBDC2A4440B9EC1EFE10BF55211703CD058FD825bAA0M" TargetMode="External"/><Relationship Id="rId4" Type="http://schemas.openxmlformats.org/officeDocument/2006/relationships/hyperlink" Target="consultantplus://offline/ref=A86E8F6AD05BCF4C3B8A21D231DE6BA4A3432386DA83E628EBDC2A4440B9EC1EFE10BF55211703CD058FD825bAA0M" TargetMode="External"/><Relationship Id="rId5" Type="http://schemas.openxmlformats.org/officeDocument/2006/relationships/hyperlink" Target="consultantplus://offline/ref=C624F91B08DA3AA13F3CFC94C06FC7DBCE2ABC7D37F5AEF0C14C66BBB17873CEC7CB1915DFB070B0AE15E94An3T8M" TargetMode="External"/><Relationship Id="rId6" Type="http://schemas.openxmlformats.org/officeDocument/2006/relationships/hyperlink" Target="consultantplus://offline/ref=C624F91B08DA3AA13F3CFC94C06FC7DBCE2ABC7D37F5AEF0C14C66BBB17873CEC7CB1915DFB070B0AE15E94Dn3T0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56:00Z</dcterms:created>
  <dc:creator>Комитет</dc:creator>
  <dc:description/>
  <dc:language>en-US</dc:language>
  <cp:lastModifiedBy>Администрация2</cp:lastModifiedBy>
  <cp:lastPrinted>2015-04-10T11:56:00Z</cp:lastPrinted>
  <dcterms:modified xsi:type="dcterms:W3CDTF">2015-04-17T04:56:00Z</dcterms:modified>
  <cp:revision>2</cp:revision>
  <dc:subject/>
  <dc:title/>
</cp:coreProperties>
</file>