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начальника отдела по земельному и муниципальному хозяйству администрации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4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1276"/>
        <w:gridCol w:w="850"/>
        <w:gridCol w:w="851"/>
        <w:gridCol w:w="1417"/>
        <w:gridCol w:w="1276"/>
        <w:gridCol w:w="1134"/>
        <w:gridCol w:w="992"/>
      </w:tblGrid>
      <w:tr>
        <w:trPr>
          <w:trHeight w:val="720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-ва </w:t>
              <w:br/>
              <w:t>(вид, мар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-тов  </w:t>
              <w:br/>
              <w:t>недви-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 Виктория Серге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372,43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фактическое прожи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771,19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RAV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фактическое прожи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*) доход по основному месту работы, доход от вкладов в банках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*) доход по основному месту работы, доход от вкладов в банках,оплата льготного проезд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07:00Z</dcterms:created>
  <dc:creator>администрация</dc:creator>
  <dc:description/>
  <cp:keywords/>
  <dc:language>en-US</dc:language>
  <cp:lastModifiedBy>Кристина</cp:lastModifiedBy>
  <cp:lastPrinted>2012-05-14T11:17:00Z</cp:lastPrinted>
  <dcterms:modified xsi:type="dcterms:W3CDTF">2015-05-05T04:57:00Z</dcterms:modified>
  <cp:revision>19</cp:revision>
  <dc:subject/>
  <dc:title/>
</cp:coreProperties>
</file>