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рганизационного отдел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Юлия Александ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491,2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58,8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5-05-05T04:51:00Z</dcterms:modified>
  <cp:revision>16</cp:revision>
  <dc:subject/>
  <dc:title/>
</cp:coreProperties>
</file>