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Ванзетурского территориального отдел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ук Еле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50,79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 кв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36,86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Аму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Меркурий-5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 месту работы, доход от вкладов  в банках, доход от сдачи земли в аренд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1:09:00Z</cp:lastPrinted>
  <dcterms:modified xsi:type="dcterms:W3CDTF">2015-05-05T05:05:00Z</dcterms:modified>
  <cp:revision>20</cp:revision>
  <dc:subject/>
  <dc:title/>
</cp:coreProperties>
</file>