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 МКУ Хозяйственно-эксплуатационная служб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Дмитрий Александрович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26,63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*)  Центр социальных выплат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15-05-05T05:54:00Z</dcterms:modified>
  <cp:revision>14</cp:revision>
  <dc:subject/>
  <dc:title/>
</cp:coreProperties>
</file>