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ведущего специалис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850"/>
        <w:gridCol w:w="851"/>
        <w:gridCol w:w="1419"/>
        <w:gridCol w:w="1272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ова Ольга Иванов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13,07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98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02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35,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Ф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35,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Ф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, доход от вкладов в банках, компенсация жку, детское пособие, компенсация родительской платы за детский сад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2*)  доход по основному месту рабо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5-05-05T05:45:00Z</dcterms:modified>
  <cp:revision>16</cp:revision>
  <dc:subject/>
  <dc:title/>
</cp:coreProperties>
</file>