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ведущего специалиста Ванзетурского территориального отдела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4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275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кова Ираида Ильинич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955,12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86,9 фактическое предоставле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18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ков Александр Георгиеви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904,39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«Казанка 5МЗ»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86,9 фактическое предоставление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64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 Ямаха-30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*) доход по основному месту работы, пенсия по возрасту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2*)  пособие по уходу за инвалид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41:00Z</dcterms:created>
  <dc:creator>администрация</dc:creator>
  <dc:description/>
  <cp:keywords/>
  <dc:language>en-US</dc:language>
  <cp:lastModifiedBy>Кристина</cp:lastModifiedBy>
  <cp:lastPrinted>2012-05-12T15:39:00Z</cp:lastPrinted>
  <dcterms:modified xsi:type="dcterms:W3CDTF">2015-05-05T05:15:00Z</dcterms:modified>
  <cp:revision>12</cp:revision>
  <dc:subject/>
  <dc:title/>
</cp:coreProperties>
</file>