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8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9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i Santa Fe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, доход от вкладов в банках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dcterms:modified xsi:type="dcterms:W3CDTF">2015-05-05T04:38:00Z</dcterms:modified>
  <cp:revision>13</cp:revision>
  <dc:subject/>
  <dc:title/>
</cp:coreProperties>
</file>