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ведущего специалист по экономическим вопросам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4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132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тер Мария Владими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149,66*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– 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957,7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в общежит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, алименты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*) доход по основному  месту работы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15-05-05T05:19:00Z</dcterms:modified>
  <cp:revision>14</cp:revision>
  <dc:subject/>
  <dc:title/>
</cp:coreProperties>
</file>