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«</w:t>
      </w:r>
      <w:r>
        <w:rPr>
          <w:i/>
          <w:sz w:val="28"/>
        </w:rPr>
        <w:t>26» декабря</w:t>
      </w:r>
      <w:r>
        <w:rPr>
          <w:sz w:val="28"/>
        </w:rPr>
        <w:t xml:space="preserve">   2014г.                                                                         №</w:t>
      </w:r>
      <w:r>
        <w:rPr>
          <w:i/>
          <w:sz w:val="28"/>
        </w:rPr>
        <w:t>164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5395" w:hanging="0"/>
        <w:rPr/>
      </w:pPr>
      <w:r>
        <w:rPr>
          <w:b w:val="false"/>
          <w:sz w:val="28"/>
          <w:szCs w:val="28"/>
        </w:rPr>
        <w:t>О   создании  Общественного  Совета  городского поселения Игрим</w:t>
      </w:r>
    </w:p>
    <w:p>
      <w:pPr>
        <w:pStyle w:val="ConsPlusTitle"/>
        <w:widowControl/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целях привлечения граждан к участию в решении вопросов местного значения городского поселения Игрим, в целях эффективного взаимодействия с органами местного самоуправления, </w:t>
      </w:r>
      <w:r>
        <w:rPr>
          <w:sz w:val="28"/>
          <w:szCs w:val="28"/>
        </w:rPr>
        <w:t xml:space="preserve"> на основании №131-ФЗ «Об общих принципах организации местного самоуправления в РФ»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 Общественного  Совета  городского поселения Игрим  (приложение 1) ( с изменением от 03.06.201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 Совете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становление вступает в силу после его официального обнародовани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 выполнением Постановления  возложить на заместителя главы администрации городского поселения Игрим по социальным вопросам   Котовщикову Е.В.</w:t>
      </w:r>
    </w:p>
    <w:p>
      <w:pPr>
        <w:pStyle w:val="Normal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А.В.Затирка</w:t>
      </w:r>
    </w:p>
    <w:p>
      <w:pPr>
        <w:pStyle w:val="Style13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  <w:t xml:space="preserve">Приложение 1 к Постановлению </w:t>
      </w:r>
    </w:p>
    <w:p>
      <w:pPr>
        <w:pStyle w:val="Style13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64 от «03»  июня  2015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  Общественного Совета на территории городского поселения Игр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лейников Николай Владими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Думы ХМАО - Югры, 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кин Михаил А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завхоз СМТС МУП «Тепло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етьякова Оксана Дмитриев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чебно-производственного центра «ГазпромтрансгазЮгор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юлькина  Галина Титовна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 общества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енко Иван Геннадье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РЭБ флота ДОАО «Спецгазавтотранс» ОАО «Газпр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пекин Борис Ив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инфекционист Игримской районной больн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Татьяна Никола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гримской ячейки общества ветеран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Александ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о Олег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ндрей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звоспитания Игримского политехнического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 Храма «Преображенья Господ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уполномоченный отделения  полиции </w:t>
            </w:r>
          </w:p>
        </w:tc>
      </w:tr>
    </w:tbl>
    <w:p>
      <w:pPr>
        <w:pStyle w:val="Style13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</w:r>
    </w:p>
    <w:p>
      <w:pPr>
        <w:pStyle w:val="Style13"/>
        <w:shd w:fill="FFFFFF" w:val="clear"/>
        <w:jc w:val="right"/>
        <w:rPr/>
      </w:pPr>
      <w:r>
        <w:rPr/>
        <w:t xml:space="preserve">Приложение 2 к Постановлению </w:t>
      </w:r>
    </w:p>
    <w:p>
      <w:pPr>
        <w:pStyle w:val="Style13"/>
        <w:shd w:fill="FFFFFF" w:val="clear"/>
        <w:jc w:val="right"/>
        <w:rPr/>
      </w:pPr>
      <w:r>
        <w:rPr/>
        <w:t>администрации 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164 от «26» декабря 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1. Общественный совет при администрации городского поселения Игрим  (далее - Общественный совет) - совещательный орган, обеспечивающий взаимодействие граждан Российской Федерации, преимущественно проживающих на территории городского поселения Игрим, некоммерческих, общественных организаций, осуществляющих свою деятельность на территории городского поселения Игрим, представителей предприятий и учреждений  с администрацией  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1.2. Общественный совет в своей деятельности руководствуется Конституцией Российской Федерации, федеральными законами, законами и нормативно-правовыми актами ХМАО-Югры, Уставом городского поселения Игрим, правовыми актами органов местного самоуправления городского поселения Игрим  и настоящим Положением.</w:t>
      </w:r>
    </w:p>
    <w:p>
      <w:pPr>
        <w:pStyle w:val="Normal"/>
        <w:spacing w:before="280" w:after="280"/>
        <w:jc w:val="both"/>
        <w:rPr/>
      </w:pPr>
      <w:r>
        <w:rPr/>
        <w:t>1.3. Общественный совет не обладает правами юридического лица, не подлежит государственной регистрации, члены Общественного совета осуществляют свою деятельность на общественных началах.</w:t>
      </w:r>
    </w:p>
    <w:p>
      <w:pPr>
        <w:pStyle w:val="Normal"/>
        <w:spacing w:before="280" w:after="280"/>
        <w:jc w:val="both"/>
        <w:rPr/>
      </w:pPr>
      <w:r>
        <w:rPr/>
        <w:t>1.4. Срок полномочий членов Общественного совета - 2 года со дня проведения первого заседания Общественного сове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2. Цели и задачи Общественного совета</w:t>
      </w:r>
    </w:p>
    <w:p>
      <w:pPr>
        <w:pStyle w:val="Normal"/>
        <w:spacing w:before="280" w:after="280"/>
        <w:jc w:val="both"/>
        <w:rPr/>
      </w:pPr>
      <w:r>
        <w:rPr/>
        <w:t xml:space="preserve">2.1. Целью деятельности Общественного совета является усиление взаимодействия жителей всех социальных слоев, представителей общественных организаций, предприятий, учреждений  и  власти для решения социально значимых и общественно-политических вопросов развития  и жизнедеятельности городского поселения Игрим, а также </w:t>
      </w:r>
      <w:r>
        <w:rPr>
          <w:rFonts w:cs="Calibri"/>
        </w:rPr>
        <w:t>для более широкого участия общественности при решении вопросов в сфере жилищно-коммунального хозяйства на территории поселения.</w:t>
      </w:r>
    </w:p>
    <w:p>
      <w:pPr>
        <w:pStyle w:val="Normal"/>
        <w:spacing w:before="280" w:after="280"/>
        <w:rPr/>
      </w:pPr>
      <w:r>
        <w:rPr/>
        <w:t>2.2. Задачами Общественного совета явля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работка рекомендаций органам местного самоуправления городского поселения Игрим по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ыявление и поддержка инициативы населения, направленной на улучшение качества проживания в   городском  поселении Игри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лучшение информационного обмена между населением и органами местного самоуправления по решению социально значимых проблем, повышение уровня открытости муниципального управления для населения   городского поселения Игри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контроль за деятельностью естественных монополий в сфере ЖКХ;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Основные направления деятельности Общественного совета</w:t>
      </w:r>
    </w:p>
    <w:p>
      <w:pPr>
        <w:pStyle w:val="Normal"/>
        <w:spacing w:before="280" w:after="280"/>
        <w:rPr/>
      </w:pPr>
      <w:r>
        <w:rPr/>
        <w:t>Для реализации целей и задач Общественный совет:</w:t>
      </w:r>
    </w:p>
    <w:p>
      <w:pPr>
        <w:pStyle w:val="Normal"/>
        <w:spacing w:before="280" w:after="280"/>
        <w:rPr/>
      </w:pPr>
      <w:r>
        <w:rPr/>
        <w:t>3.1. Инициирует обсуждение общественно-важных проблем территории  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3.2. Вырабатывает рекомендации по проблемам общественной жизни   городского поселения Игрим  и готовит предложения по развитию и совершенствованию форм взаимодействия администрации   городского поселения Игрим  с жителями и общественностью поселения  и механизмов их реализации.</w:t>
      </w:r>
    </w:p>
    <w:p>
      <w:pPr>
        <w:pStyle w:val="Normal"/>
        <w:spacing w:before="280" w:after="280"/>
        <w:rPr/>
      </w:pPr>
      <w:r>
        <w:rPr/>
        <w:t>3.3. Информирует   главу   городского поселения Игрим  о проблемных вопросах проживания и осуществления деятельности на территории поселения.</w:t>
      </w:r>
    </w:p>
    <w:p>
      <w:pPr>
        <w:pStyle w:val="Normal"/>
        <w:spacing w:before="280" w:after="280"/>
        <w:rPr/>
      </w:pPr>
      <w:r>
        <w:rPr/>
        <w:t>3.4. Проводит работу по привлечению жителей, общественных объединений и бизнес-структур к участию в реализации социально значимых проектов и участию в мероприятиях, проводимых на территории   городского поселения Игри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5. Приглашает для участия в заседаниях Общественного Совета и заслушивать представителей органов местного самоуправления Березовского района, ресурсоснабжающих, управляющих организаций, товариществ собственников жилья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Normal"/>
        <w:spacing w:before="280" w:after="280"/>
        <w:rPr/>
      </w:pPr>
      <w:r>
        <w:rPr/>
        <w:t>3.6. Привлекает граждан к выработке, формированию, обеспечению и реализации приоритетных направлений  деятельности администрации   городского поселения Игрим в решении вопросов местного значения.</w:t>
      </w:r>
    </w:p>
    <w:p>
      <w:pPr>
        <w:pStyle w:val="Normal"/>
        <w:spacing w:before="280" w:after="280"/>
        <w:rPr/>
      </w:pPr>
      <w:r>
        <w:rPr/>
        <w:t>3.7. Организует и проводит семинары-совещания, "круглые столы", конференции, форумы и другие мероприятия по актуальным вопросам общественной жизни.</w:t>
      </w:r>
    </w:p>
    <w:p>
      <w:pPr>
        <w:pStyle w:val="Normal"/>
        <w:spacing w:before="280" w:after="280"/>
        <w:rPr/>
      </w:pPr>
      <w:r>
        <w:rPr/>
        <w:t>3.8. Создает условия для реализации общественных инициатив, социально значимых проектов и программ, направленных на решение задач социального, патриотического, экологического, нравственного и культурного характера.</w:t>
      </w:r>
    </w:p>
    <w:p>
      <w:pPr>
        <w:pStyle w:val="Normal"/>
        <w:spacing w:before="280" w:after="280"/>
        <w:rPr/>
      </w:pPr>
      <w:r>
        <w:rPr/>
        <w:t>3.9. Проводит анализ муниципальных правовых актов, затрагивающих интересы населения   городского поселения Игрим, и подготавливает предложения по внесению в них изменени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10. Осуществляет общественный контроль над соблюдением прав потребителей и поставщиков услуг в сфере жилищно-коммунального хозяйства;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3.11. Вносит  предложения по повышению эффективности управления жилищно-коммунальным хозяйством, направленные на снижение издержек производства, энергоресурсосбережения, повышения качества обслуживания населения, благоустройства придомовых территорий;</w:t>
      </w:r>
    </w:p>
    <w:p>
      <w:pPr>
        <w:pStyle w:val="Normal"/>
        <w:spacing w:before="280" w:after="280"/>
        <w:jc w:val="both"/>
        <w:rPr/>
      </w:pPr>
      <w:r>
        <w:rPr/>
        <w:t>3.12. Размещает информацию о деятельности Общественного совета на сайте администрации городского поселения Игрим  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Состав и порядок формирования Общественного совета</w:t>
      </w:r>
    </w:p>
    <w:p>
      <w:pPr>
        <w:pStyle w:val="Normal"/>
        <w:spacing w:before="280" w:after="280"/>
        <w:rPr/>
      </w:pPr>
      <w:r>
        <w:rPr/>
        <w:t>4.1. Общественный совет формируется в соответствии с настоящим Положением на принципах добровольного участия.</w:t>
      </w:r>
    </w:p>
    <w:p>
      <w:pPr>
        <w:pStyle w:val="Normal"/>
        <w:spacing w:before="280" w:after="280"/>
        <w:rPr/>
      </w:pPr>
      <w:r>
        <w:rPr/>
        <w:t>4.2. Состав Общественного совета формируется в количестве не более 13 членов, утверждаемых в порядке, предусмотренном настоящим Положением.</w:t>
      </w:r>
    </w:p>
    <w:p>
      <w:pPr>
        <w:pStyle w:val="Normal"/>
        <w:spacing w:before="280" w:after="280"/>
        <w:rPr/>
      </w:pPr>
      <w:r>
        <w:rPr/>
        <w:t>4.3. Формирование состава Общественного совета проводится по   рекомендациям предприятий (учреждений),  некоммерческих организаций и бизнеса, направленных в адрес   главы   городского поселения Игрим.</w:t>
      </w:r>
    </w:p>
    <w:p>
      <w:pPr>
        <w:pStyle w:val="Normal"/>
        <w:spacing w:before="280" w:after="280"/>
        <w:rPr/>
      </w:pPr>
      <w:r>
        <w:rPr/>
        <w:t>4.4.   Глава   городского поселения Игрим  утверждает положение "Об Общественном совете при администрации   городского поселения Игрим" (далее - Положение об Общественном совете).</w:t>
      </w:r>
    </w:p>
    <w:p>
      <w:pPr>
        <w:pStyle w:val="Normal"/>
        <w:spacing w:before="280" w:after="280"/>
        <w:rPr/>
      </w:pPr>
      <w:r>
        <w:rPr/>
        <w:t>4.5. Состав Общественного совета утверждается распоряжением  главы     городского поселения Игрим  по результатам проведения консультаций с жителями, представителями предприятий (учреждений), некоммерческих организаций, бизнеса, направляющих кандидатов в Общественный совет, с учетом их деятельности и участия в  мероприятиях социально значимого характера на основании рекомендаций, указанных в пункте 4.3 настоящего Положения.</w:t>
      </w:r>
    </w:p>
    <w:p>
      <w:pPr>
        <w:pStyle w:val="Normal"/>
        <w:spacing w:before="280" w:after="280"/>
        <w:rPr/>
      </w:pPr>
      <w:r>
        <w:rPr/>
        <w:t>4.6. Информация о создании и составе Общественного совета размещается на сайте Администрации городского поселения Игрим.</w:t>
      </w:r>
    </w:p>
    <w:p>
      <w:pPr>
        <w:pStyle w:val="Normal"/>
        <w:spacing w:before="280" w:after="280"/>
        <w:jc w:val="both"/>
        <w:rPr/>
      </w:pPr>
      <w:r>
        <w:rPr/>
        <w:t>4.7. В случае досрочного прекращения полномочий члена Общественного совета  , глава администрации   городского поселения Игрим  в течение 15 дней со дня возникновения обстоятельств, влекущих досрочное прекращение полномочий члена Общественного совета в соответствии с настоящим Положением, принимает решение о замене члена Общественного совета в порядке, предусмотренном пунктом 4.4 и пунктом 4.5 настоящего Положения.</w:t>
      </w:r>
    </w:p>
    <w:p>
      <w:pPr>
        <w:pStyle w:val="Normal"/>
        <w:spacing w:before="280" w:after="280"/>
        <w:rPr/>
      </w:pPr>
      <w:r>
        <w:rPr/>
        <w:t>4.8. Полномочия члена Общественного совета прекращаются досрочно в любом из следующих случае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едставление письменного заявления председателю Общественного совета о сложении своих полномочий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упление в законную силу в отношении члена Общественного совета решения суда об объявлении умершим, безвестно отсутствующим, недееспособным или ограниченно дееспособны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ступление в законную силу в отношении члена Общественного совета обвинительного приговора суда, содержащего в качестве меры наказания лишение свободы либо лишение права занимать определенные должности или заниматься определенной деятельностью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езд за пределы городского поселения Игрим  на постоянное место жительств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мещение государственных или выборных высших муниципальных должносте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наружение неснятой или непогашенной судимости;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5. Структура Общественного совета</w:t>
      </w:r>
    </w:p>
    <w:p>
      <w:pPr>
        <w:pStyle w:val="Normal"/>
        <w:spacing w:before="280" w:after="280"/>
        <w:rPr/>
      </w:pPr>
      <w:r>
        <w:rPr/>
        <w:t>5.1. Постоянно действующим рабочим органом Общественного совета является Президиум, в состав которого входят председатель, ответственный секретарь Общественного совета и руководители рабочих групп.</w:t>
      </w:r>
    </w:p>
    <w:p>
      <w:pPr>
        <w:pStyle w:val="Normal"/>
        <w:spacing w:before="280" w:after="280"/>
        <w:rPr/>
      </w:pPr>
      <w:r>
        <w:rPr/>
        <w:t>5.2. Руководит деятельностью Общественного совета председатель, избираемый из числа членов Общественного совета на первом заседании Общественного совета простым большинством голосов.</w:t>
      </w:r>
    </w:p>
    <w:p>
      <w:pPr>
        <w:pStyle w:val="Normal"/>
        <w:spacing w:before="280" w:after="280"/>
        <w:rPr/>
      </w:pPr>
      <w:r>
        <w:rPr/>
        <w:t>5.3. На первом заседании Общественного совета избирается ответственный секретарь из числа сотрудников отдела организационной работы простым большинством голосов.</w:t>
      </w:r>
    </w:p>
    <w:p>
      <w:pPr>
        <w:pStyle w:val="Normal"/>
        <w:spacing w:before="280" w:after="280"/>
        <w:rPr/>
      </w:pPr>
      <w:r>
        <w:rPr/>
        <w:t>5.4. На первом заседании Общественного совета создаются рабочие группы по направлениям деятельности, определяется состав рабочих групп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6. Регламент работы Общественного совета</w:t>
      </w:r>
    </w:p>
    <w:p>
      <w:pPr>
        <w:pStyle w:val="Normal"/>
        <w:spacing w:before="280" w:after="280"/>
        <w:rPr/>
      </w:pPr>
      <w:r>
        <w:rPr/>
        <w:t>6.1. Председатель Общественного совета утверждает Регламент Общественного совета.</w:t>
      </w:r>
    </w:p>
    <w:p>
      <w:pPr>
        <w:pStyle w:val="Normal"/>
        <w:spacing w:before="280" w:after="280"/>
        <w:rPr/>
      </w:pPr>
      <w:r>
        <w:rPr/>
        <w:t>6.2. Регламентом Общественного совета определяются: формы работы Общественного совета, принципы, условия его деятельност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ок работы Президиума Общественного сов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номочия, порядок формирования и работы рабочих групп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просы внутренней организации и порядка деятельности Общественного сов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роки и порядок проведения заседаний Общественного сове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рядок участия членов Общественного совета в его деятель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рядок принятия решений Общественным советом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7. Обеспечение деятельности Общественного совета</w:t>
      </w:r>
    </w:p>
    <w:p>
      <w:pPr>
        <w:pStyle w:val="Normal"/>
        <w:spacing w:before="280" w:after="280"/>
        <w:rPr/>
      </w:pPr>
      <w:r>
        <w:rPr/>
        <w:t>7.1. Организационно-техническое обеспечение деятельности Общественного совета осуществляется   администрацией    городского поселения Иг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5:00Z</dcterms:created>
  <dc:creator>Администрация2</dc:creator>
  <dc:description/>
  <dc:language>en-US</dc:language>
  <cp:lastModifiedBy>Администрация2</cp:lastModifiedBy>
  <dcterms:modified xsi:type="dcterms:W3CDTF">2015-06-09T05:16:00Z</dcterms:modified>
  <cp:revision>1</cp:revision>
  <dc:subject/>
  <dc:title/>
</cp:coreProperties>
</file>