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реш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от  13.02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 п</w:t>
      </w:r>
      <w:r>
        <w:rPr/>
        <w:t>лан работы общественного Совета в городском поселении Игрим на 2015 го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0"/>
        <w:gridCol w:w="1980"/>
        <w:gridCol w:w="2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, вопро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лицензировании деятельности управляющих компаний жилищного фон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водоканал»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капитального ремонта на территории городского поселения Игри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авгус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инспектор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договора  управления жилищным фондом,  форма типового договора  управ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водоканал»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Игримской районной больниц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И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 благоустройства городского  поселения  Игрим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главы по производственным вопросам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го жилищного контро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инспектор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го отдыха в поселени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по соц.вопросам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ая политика в поселен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главы по соц.вопросам 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ревозок жителей в межсезонье и летни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транспортного отдела администрации Березовского района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телей медицинскими препаратам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аптекой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70-летия Победы в В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лавы по соц.вопрос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0:00Z</dcterms:created>
  <dc:creator>Администрация2</dc:creator>
  <dc:description/>
  <dc:language>en-US</dc:language>
  <cp:lastModifiedBy>Администрация2</cp:lastModifiedBy>
  <cp:lastPrinted>2015-03-20T16:10:00Z</cp:lastPrinted>
  <dcterms:modified xsi:type="dcterms:W3CDTF">2015-06-09T06:00:00Z</dcterms:modified>
  <cp:revision>2</cp:revision>
  <dc:subject/>
  <dc:title/>
</cp:coreProperties>
</file>