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ind w:right="282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</w:rPr>
        <w:t>ГОРОДСКОГО</w:t>
      </w:r>
    </w:p>
    <w:p>
      <w:pPr>
        <w:pStyle w:val="Normal"/>
        <w:shd w:fill="FFFFFF" w:val="clear"/>
        <w:spacing w:lineRule="exact" w:line="326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</w:rPr>
        <w:t>ПОСЕЛЕНИЯ ИГРИМ</w:t>
      </w:r>
    </w:p>
    <w:p>
      <w:pPr>
        <w:pStyle w:val="Normal"/>
        <w:shd w:fill="FFFFFF" w:val="clear"/>
        <w:spacing w:lineRule="exact" w:line="326" w:before="0" w:after="0"/>
        <w:ind w:right="28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ерезовского района 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>Ханты-Мансийского</w:t>
      </w:r>
    </w:p>
    <w:p>
      <w:pPr>
        <w:pStyle w:val="Normal"/>
        <w:shd w:fill="FFFFFF" w:val="clear"/>
        <w:spacing w:lineRule="exact" w:line="326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pacing w:val="-12"/>
          <w:sz w:val="28"/>
          <w:szCs w:val="28"/>
        </w:rPr>
        <w:t>автономного округа - Югры</w:t>
      </w:r>
    </w:p>
    <w:p>
      <w:pPr>
        <w:pStyle w:val="Normal"/>
        <w:shd w:fill="FFFFFF" w:val="clear"/>
        <w:spacing w:lineRule="exact" w:line="461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61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spacing w:before="0" w:after="0"/>
        <w:ind w:left="5" w:right="2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spacing w:before="0" w:after="0"/>
        <w:ind w:right="282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 xml:space="preserve">15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»   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>сентябр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 2014г.                              </w:t>
        <w:tab/>
        <w:tab/>
        <w:t xml:space="preserve">     №  </w:t>
      </w:r>
      <w:r>
        <w:rPr>
          <w:rFonts w:eastAsia="Calibri" w:cs="Times New Roman" w:ascii="Times New Roman" w:hAnsi="Times New Roman"/>
          <w:iCs/>
          <w:sz w:val="28"/>
          <w:szCs w:val="28"/>
          <w:u w:val="single"/>
        </w:rPr>
        <w:t>72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spacing w:before="0" w:after="0"/>
        <w:ind w:left="5" w:right="282" w:hanging="0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  <w:t>пгт. Игрим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ind w:right="282" w:hanging="0"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б охране труда в администрации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,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труда РФ от 8 февраля 2000 года № 14, Постановления Минтруда России и Минобразования России от 13 января 2003 года № 1/29.</w:t>
      </w:r>
    </w:p>
    <w:p>
      <w:pPr>
        <w:pStyle w:val="Normal"/>
        <w:autoSpaceDE w:val="false"/>
        <w:ind w:right="141"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141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Положение об охране труда в администрации городского поселения Игрим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right="141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народовать настоящее распоряжение и разместить на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spacing w:before="0" w:after="0"/>
        <w:ind w:left="0" w:right="141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right="282" w:firstLine="34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А.В.Затир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426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right="-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autoSpaceDE w:val="false"/>
        <w:spacing w:lineRule="auto" w:line="240" w:before="0" w:after="0"/>
        <w:ind w:left="5103" w:right="-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lineRule="auto" w:line="240" w:before="0" w:after="0"/>
        <w:ind w:left="5103" w:right="-42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4г. №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ДМИНИСТРАЦИИ ГОРОДСКОГО ПОСЕЛЕНИЯ ИГР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Настоящее Положение об охране труда (далее - Положение) в администрации городского поселения Игрим (далее - администрация) разработано в соответствии с Трудовым кодексом Российской Федерации, рекомендациями по организации работы службы охраны труда в организации, утвержденными постановлением Минтруда РФ от 8 февраля 2000 года № 14, порядком обучения по охране труда и проверке знаний требований охраны труда работников организаций, утвержденным постановлением Минтруда России и Минобразования России от 13 января 2003 года № 1/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Цель разработки Положения - обеспечение соблюдения требований охраны труда и установление единого порядка регулирования отношений в области охраны труда между работодателем и работниками администрации, направленное на создание условий труда, отвечающих требованиям сохранения жизни и здоровья сотрудников в процессе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в области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В соответствии с законодательством Российской Федерации об охране труда каждый работник администрации имеет право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, соответствующее требованиям охраны труда, а именно: расположение и организация рабочего места, а также его оборудование должны быть безопасными и не угрожать жизни и здоровью работника админист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стоверной информации об условиях и охране труда на рабочем месте, о существующем риске повреждения здоров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к руководству администрации по вопросам охраны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случая при выполнении трудовых обяза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ник администрации обяза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ь обучение безопасным методам и приемам выполнения работ по охране труда, оказанию первой медицинской помощи при несчастных случаях на работе, инструктаж по охране труда, проверку знаний требований охраны тру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администрации, или об ухудшении состояния своего здоровь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обязан обеспечи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сотрудников при эксплуатации зданий, сооружений, оборуд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требованиям охраны труда условия труда на каждом рабочем мес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труда и отдыха работников в соответствии с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по охране труда и оказанию первой медицинской помощи при несчастных случаях в администрации, инструктаж и проверку знаний требований охраны тр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к работе лиц, не прошедших в установленном порядке обучение, инструктаж и проверку знаний требований охраны тру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едование и учет в установленном Трудовым кодексом Российской Федерации и иными нормативными правовыми актами порядке несчастных случаев, происшедших с работниками админист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и профессиональных заболев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ителями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деятельности админист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аботников администрации с требованиями охраны тру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е по охране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 Все работники администрации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Лица, поступающие на работу в администрацию, проходят вводный инструктаж. Вводный инструктаж проводит работник, на которого распоряжением администрации возложены обязанности по организации охраны труда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Кроме вводного инструктажа по охране труда проводится первичный инструктаж на рабочем месте. Первичный инструктаж на рабочем месте проводит работник, на которого возложены обязанности по организации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   В дальнейшем со всеми работниками администрации проводятся периодические инструктажи в сроки, предусмотренные в соответствующих инструкциях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Внеочередные инструктажи проводятся при изменении условий труда, несчастном случае, а также в иных случаях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6. Проведение всех видов инструктажей регистрируется в соответствующих журналах проведения инструкта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7.  Глава администрации и ответственный за организацию охраны труда проходят специальное обучение по охране труда в объеме должност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работ по охране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их выполнением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нарушение требований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Управление охраной труда в администрации, контроль за выполнением мероприятий и соблюдением работниками администрации соответствующих требований по охране труда осуществляется глав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Распоряжением  главы администрации  обязанность по организации охраны труда возлагается на работника администрации, который после соответствующего обучения и проверки знаний наряду с основной работой выполняет обязанности специалиста по охране труда.</w:t>
        <w:tab/>
        <w:t>5.3. Ответственность за нарушение требований настоящего Положения, действующих норм охраны труда и техники безопасности в администрации несут должностные лица и работники, допустившие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Лица, виновные в нарушении требований по охране труда, привлекаются к дисциплинарной, а в соответствующих случаях - к материальн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142" w:top="3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D52E14D3691964010E320207849F917E1B31C8E0E8366E55D43DFF2E7250B3930E323C69F702815P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4:00Z</dcterms:created>
  <dc:creator>User</dc:creator>
  <dc:description/>
  <cp:keywords/>
  <dc:language>en-US</dc:language>
  <cp:lastModifiedBy>54</cp:lastModifiedBy>
  <cp:lastPrinted>2014-09-15T14:08:00Z</cp:lastPrinted>
  <dcterms:modified xsi:type="dcterms:W3CDTF">2014-09-16T03:57:00Z</dcterms:modified>
  <cp:revision>5</cp:revision>
  <dc:subject/>
  <dc:title>АДМИНИСТРАЦИЯ МУНИЦИПАЛЬНОГО ОБРАЗОВАНИЯ</dc:title>
</cp:coreProperties>
</file>