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  <w:t xml:space="preserve">Отделение Пенсионного фонда по Ханты-Мансийскому автономному округу - Югре готовит подарок ученикам новой школы в г.Ханты-Мансийске 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b/>
          <w:b/>
          <w:color w:val="111111"/>
          <w:kern w:val="2"/>
          <w:sz w:val="28"/>
          <w:szCs w:val="28"/>
        </w:rPr>
      </w:pPr>
      <w:r>
        <w:rPr>
          <w:b/>
          <w:color w:val="1111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/>
      </w:pPr>
      <w:r>
        <w:rPr>
          <w:color w:val="111111"/>
          <w:kern w:val="2"/>
          <w:sz w:val="28"/>
          <w:szCs w:val="28"/>
        </w:rPr>
        <w:t>В столице Югры в День знаний распахнет свои двери для учащихся школа №7.</w:t>
      </w:r>
      <w:r>
        <w:rPr>
          <w:rFonts w:cs="Verdana" w:ascii="Verdana" w:hAnsi="Verdana"/>
          <w:color w:val="222222"/>
          <w:sz w:val="23"/>
          <w:szCs w:val="23"/>
        </w:rPr>
        <w:t xml:space="preserve"> </w:t>
      </w:r>
      <w:r>
        <w:rPr>
          <w:color w:val="222222"/>
          <w:sz w:val="28"/>
          <w:szCs w:val="28"/>
        </w:rPr>
        <w:t xml:space="preserve">Новая школа примет около 1200 детей.  Управляющий  Отделения Пенсионного фонда по Ханты-Мансийскому автономному округу - Югре Татьяна Зайцева  примет  участие  в торжественных мероприятиях и </w:t>
      </w:r>
      <w:r>
        <w:rPr>
          <w:sz w:val="28"/>
          <w:szCs w:val="28"/>
        </w:rPr>
        <w:t xml:space="preserve">поздравит  школьников, учителей и родителей с началом нового учебного года. 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деление  </w:t>
      </w:r>
      <w:r>
        <w:rPr>
          <w:color w:val="111111"/>
          <w:kern w:val="2"/>
          <w:sz w:val="28"/>
          <w:szCs w:val="28"/>
        </w:rPr>
        <w:t xml:space="preserve">Пенсионного фонда по Ханты-Мансийскому автономному округу - Югре  готовит  подарок ученикам новой школы. Вместе с Управляющим ПФР в новую школу придет мамонтенок. 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Учащиеся младших классов смогут сделать фото на память с мультяшным героем, а </w:t>
      </w:r>
      <w:r>
        <w:rPr>
          <w:sz w:val="28"/>
          <w:szCs w:val="28"/>
        </w:rPr>
        <w:t xml:space="preserve"> учащиеся старших классов пройдут тестирование по финансовой и пенсионной грамотности в рамках тематического урока. Учащиеся в подарок от Пенсионного фонда получат учебное пособие </w:t>
      </w:r>
      <w:r>
        <w:rPr>
          <w:color w:val="222222"/>
          <w:sz w:val="28"/>
          <w:szCs w:val="28"/>
          <w:shd w:fill="FFFFFF" w:val="clear"/>
        </w:rPr>
        <w:t xml:space="preserve">«Все о будущей пенсии: для учебы и жизни». </w:t>
      </w:r>
    </w:p>
    <w:p>
      <w:pPr>
        <w:pStyle w:val="Normal"/>
        <w:numPr>
          <w:ilvl w:val="0"/>
          <w:numId w:val="0"/>
        </w:numPr>
        <w:spacing w:before="0" w:after="105"/>
        <w:jc w:val="both"/>
        <w:outlineLvl w:val="0"/>
        <w:rPr>
          <w:color w:val="111111"/>
          <w:kern w:val="2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Пенсионный фонд России выпустил шестое издание учебника «Все о будущей пенсии: для учебы и жизни» для школьников и студентов. Учебник в простой и доступной форме рассказывает о главных принципах пенсионного обеспечения в России. Его используют на уроках пенсионной грамотности общеобразовательные и профессиональные учебные заведения по всей стране. Пособие ПФР рассказывает школьникам и студентам о том, как формируется их будущая пенсия, как использовать все возможности для ее увеличения и почему думать о ней нужно начинать уже в самом молодом возрасте. Учебник ПФР будет полезен не только учащимся, но и их родителям, которые с его помощью смогут расширить кругозор и по-новому взглянуть на формирование своей пенсии. </w:t>
      </w:r>
    </w:p>
    <w:p>
      <w:pPr>
        <w:pStyle w:val="Normal"/>
        <w:spacing w:lineRule="atLeast" w:line="216" w:before="0" w:after="216"/>
        <w:jc w:val="both"/>
        <w:rPr/>
      </w:pPr>
      <w:r>
        <w:rPr>
          <w:sz w:val="28"/>
          <w:szCs w:val="28"/>
        </w:rPr>
        <w:t xml:space="preserve">Тематический урок по пенсионной и социальной грамотности пройдет в рамках акции, проводимой во всех школах России " Россия, устремленная в будущее".  Помимо уроков, проводимых сотрудниками Пенсионного фонда </w:t>
      </w:r>
      <w:r>
        <w:rPr>
          <w:color w:val="222222"/>
          <w:sz w:val="28"/>
          <w:szCs w:val="28"/>
        </w:rPr>
        <w:t>со школьниками планируют обсудить развитие инновационной российской экономики, а также освоение российских территорий, сохранение природы, государственную безопасность и политику.</w:t>
      </w:r>
    </w:p>
    <w:p>
      <w:pPr>
        <w:pStyle w:val="Normal"/>
        <w:numPr>
          <w:ilvl w:val="0"/>
          <w:numId w:val="0"/>
        </w:numPr>
        <w:spacing w:before="360" w:after="210"/>
        <w:jc w:val="both"/>
        <w:outlineLvl w:val="3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помним, в Югре 1 сентября текущего года 316 школ примут более 200 тысяч обучающихся, что </w:t>
      </w:r>
      <w:r>
        <w:rPr>
          <w:color w:val="222222"/>
          <w:sz w:val="28"/>
          <w:szCs w:val="28"/>
        </w:rPr>
        <w:t>на 8 877 человек больше, чем в прошлом году. Впервые сядут за парты 24 298 первоклассников.</w:t>
      </w:r>
    </w:p>
    <w:p>
      <w:pPr>
        <w:pStyle w:val="Normal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54:00Z</dcterms:created>
  <dc:creator>user</dc:creator>
  <dc:description/>
  <dc:language>en-US</dc:language>
  <cp:lastModifiedBy>027SHnyakinaOV</cp:lastModifiedBy>
  <cp:lastPrinted>2017-07-04T11:56:00Z</cp:lastPrinted>
  <dcterms:modified xsi:type="dcterms:W3CDTF">2017-08-28T05:18:00Z</dcterms:modified>
  <cp:revision>4</cp:revision>
  <dc:subject/>
  <dc:title>Пенсионный фонд Российской Федерации</dc:title>
</cp:coreProperties>
</file>