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слуги под контролем югорча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информационно-аналитической системе мониторинга качества государственных услуг </w:t>
      </w:r>
      <w:hyperlink r:id="rId3" w:tgtFrame="_blank">
        <w:r>
          <w:rPr>
            <w:rStyle w:val="InternetLink"/>
            <w:rFonts w:cs="Times New Roman" w:ascii="Times New Roman" w:hAnsi="Times New Roman"/>
            <w:color w:val="0099CC"/>
            <w:sz w:val="28"/>
            <w:szCs w:val="28"/>
          </w:rPr>
          <w:t>«Ваш контрол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 имеют 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ить 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Style14"/>
        <w:rPr/>
      </w:pPr>
      <w:r>
        <w:rPr>
          <w:sz w:val="28"/>
          <w:szCs w:val="28"/>
        </w:rPr>
        <w:t xml:space="preserve">С помощью портала </w:t>
      </w:r>
      <w:hyperlink r:id="rId4" w:tgtFrame="_blank">
        <w:r>
          <w:rPr>
            <w:rStyle w:val="InternetLink"/>
            <w:rFonts w:cs="Times New Roman"/>
            <w:color w:val="0099CC"/>
            <w:sz w:val="28"/>
            <w:szCs w:val="28"/>
          </w:rPr>
          <w:t>«Ваш контроль»</w:t>
        </w:r>
      </w:hyperlink>
      <w:r>
        <w:rPr>
          <w:sz w:val="28"/>
          <w:szCs w:val="28"/>
        </w:rPr>
        <w:t xml:space="preserve"> оценить полученную услугу можно в баллах и написать подробный отзыв, указав в нем положительные стороны или выразить свое недовольство, указав на недоработки конкретного ведомства или его подразделения. Портал позволяет гражданам сопровождать свои отзывы фотографиями или видео. </w:t>
      </w:r>
      <w:r>
        <w:rPr>
          <w:color w:val="000000"/>
          <w:sz w:val="28"/>
          <w:szCs w:val="28"/>
        </w:rPr>
        <w:t>Получатели госуслуг могут оценить скорость работы, профессионализм и вежливость персонала, удобство процедуры, уровень комфорта в помещениях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портале </w:t>
      </w:r>
      <w:hyperlink r:id="rId5" w:tgtFrame="_blank">
        <w:r>
          <w:rPr>
            <w:rStyle w:val="InternetLink"/>
            <w:rFonts w:cs="Times New Roman" w:ascii="Times New Roman" w:hAnsi="Times New Roman"/>
            <w:color w:val="0099CC"/>
            <w:sz w:val="28"/>
            <w:szCs w:val="28"/>
          </w:rPr>
          <w:t>«Ваш контроль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жно оценить услуги не только Пенсионного Фонда РФ, но и  Росреестра, Федеральной налоговой службы России, министерства внутренних дел России, Фонда Социального Страхования РФ,  Федеральной миграционной службы, Федеральной службы судебных приставов России, Росимущества, Роспотребнадзора,  а также все объекты сети многофункциональных центров предоставления государственных и муниципальных услуг (МФЦ, «Мои документы»)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оценить работу ведомств </w:t>
      </w:r>
      <w:r>
        <w:rPr>
          <w:color w:val="000000"/>
          <w:sz w:val="28"/>
          <w:szCs w:val="28"/>
        </w:rPr>
        <w:t>необходимо пройти регистрацию  на сайте vashkontrol.ru, которая не займет много времени.</w:t>
      </w:r>
    </w:p>
    <w:p>
      <w:pPr>
        <w:pStyle w:val="Style13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лавной странице сайта pfrf.ru в разделе подвижных блоков, где расположены электронные сервисы ПФР («Личный кабинет застрахованного лица» и другие), необходимо найти раздел «Оценить качество полученной услуги в ПФР» и кликнуть по нему. Далее ввести пароль от сайта «Ваш контроль» и разместить свой отзы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еспечение эффективной деятельности по предоставлению государственных и муниципальных услуг является одним из главных направлений проводимой в Ханты-Мансийском автономном округе политики правительства региона. Оценка качества государственных услуг поможет сделать их получение более удобным и эффективным, приблизить их к нуждам и запросам жителей Югры. Знать мнение югорчан о работе Пенсионного фонда  очень важно для нас для того, чтобы оперативно реагировать и иметь возможность улучшить работу как в отдаленных поселках, так и в конкретных подразделениях Отделения ПФР и ведомства в целом.</w:t>
      </w:r>
      <w:r>
        <w:rPr>
          <w:rStyle w:val="Texthighlight"/>
          <w:sz w:val="28"/>
          <w:szCs w:val="28"/>
        </w:rPr>
        <w:t xml:space="preserve"> По данным независимой системы мониторинга «Ваш контроль»  на 22 августа 2017 года посредством смс-опроса граждан обратившихся в клиентские службы территориальных органов ПФР в ХМАО-Югре  показатель удовлетворенности  оказания государственных услуг составил 98,32% </w:t>
      </w:r>
      <w:r>
        <w:rPr>
          <w:sz w:val="28"/>
          <w:szCs w:val="28"/>
        </w:rPr>
        <w:t xml:space="preserve">" </w:t>
      </w:r>
      <w:r>
        <w:rPr>
          <w:color w:val="333333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езюмировала управляющий Отделения Пенсионного фонда РФ по Ханты-Мансийскому автономному округу - Югре Зайцева Татьяна Серге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24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https://vashkontrol.ru/" TargetMode="External"/><Relationship Id="rId5" Type="http://schemas.openxmlformats.org/officeDocument/2006/relationships/hyperlink" Target="https://vashkontro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6:00Z</dcterms:created>
  <dc:creator>user</dc:creator>
  <dc:description/>
  <dc:language>en-US</dc:language>
  <cp:lastModifiedBy>027SHnyakinaOV</cp:lastModifiedBy>
  <cp:lastPrinted>2017-07-04T11:56:00Z</cp:lastPrinted>
  <dcterms:modified xsi:type="dcterms:W3CDTF">2017-08-23T07:36:00Z</dcterms:modified>
  <cp:revision>2</cp:revision>
  <dc:subject/>
  <dc:title>Пенсионный фонд Российской Федерации</dc:title>
</cp:coreProperties>
</file>