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jc w:val="both"/>
        <w:outlineLvl w:val="0"/>
        <w:rPr>
          <w:b/>
          <w:b/>
          <w:color w:val="111111"/>
          <w:kern w:val="2"/>
        </w:rPr>
      </w:pPr>
      <w:r>
        <w:rPr>
          <w:b/>
          <w:color w:val="111111"/>
          <w:kern w:val="2"/>
        </w:rPr>
        <w:t>Сорок югорских пенсионеров  стали  участниками  всероссийского конкурса «Спасибо Интернету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color w:val="000000"/>
          <w:kern w:val="2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tLeast" w:line="312" w:before="258" w:after="15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сегодняшний день на участие в конкурсе  уже подали заявки 40 югорчан. Югорским бабушкам и дедушкам предлагают принять участие во всероссийском конкурсе «Спасибо Интернету».</w:t>
      </w:r>
    </w:p>
    <w:p>
      <w:pPr>
        <w:pStyle w:val="Normal"/>
        <w:spacing w:lineRule="atLeast" w:line="279" w:before="0" w:after="279"/>
        <w:jc w:val="both"/>
        <w:rPr>
          <w:sz w:val="28"/>
          <w:szCs w:val="28"/>
        </w:rPr>
      </w:pPr>
      <w:r>
        <w:rPr>
          <w:sz w:val="28"/>
          <w:szCs w:val="28"/>
        </w:rPr>
        <w:t>Главной его целью является популяризация работы в сети Интернет среди граждан старшего поколения, а также определение наиболее востребованных для них интернет-ресурс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нкурс пройдет по номинациям: Портал gosuslugi.ru: мой опыт; Мои интернет-достижения; Интернет-предприниматель, интернет – работодатель; Интернет-краевед; Интернет-путешественник.</w:t>
      </w:r>
    </w:p>
    <w:p>
      <w:pPr>
        <w:pStyle w:val="Normal"/>
        <w:spacing w:lineRule="atLeast" w:line="279" w:before="0" w:after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, необходимо подать заявку на сайте «Азбука Интернета». Заявки принимаются до 9 октября 2017 г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жегодный Всероссийский конкурс для людей старшего поколения «Спасибо интернету-2017» стартовал в апреле этого года. В Конкурсе участвуют жители РФ — представители старшего поколения пользователей интернета (50+), обучившиеся работе на компьютере и в сети как самостоятельно, так и закончившие специализированные компьютерные курсы.</w:t>
      </w:r>
    </w:p>
    <w:p>
      <w:pPr>
        <w:pStyle w:val="Normal"/>
        <w:spacing w:lineRule="atLeast" w:line="279" w:before="0" w:after="2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4:00Z</dcterms:created>
  <dc:creator>user</dc:creator>
  <dc:description/>
  <dc:language>en-US</dc:language>
  <cp:lastModifiedBy>027SHnyakinaOV</cp:lastModifiedBy>
  <cp:lastPrinted>2017-07-04T11:56:00Z</cp:lastPrinted>
  <dcterms:modified xsi:type="dcterms:W3CDTF">2017-08-23T09:54:00Z</dcterms:modified>
  <cp:revision>2</cp:revision>
  <dc:subject/>
  <dc:title>Пенсионный фонд Российской Федерации</dc:title>
</cp:coreProperties>
</file>