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8"/>
          <w:szCs w:val="38"/>
        </w:rPr>
      </w:pPr>
      <w:r>
        <w:rPr>
          <w:rFonts w:cs="Arial" w:ascii="Arial" w:hAnsi="Arial"/>
          <w:b/>
          <w:bCs/>
          <w:color w:val="000000"/>
          <w:kern w:val="2"/>
          <w:sz w:val="38"/>
          <w:szCs w:val="38"/>
        </w:rPr>
        <w:t>Прошла рабочая встреча Председателя Правительства РФ Дмитрия Медведева с Председателем Правления ПФР Антоном Дроздовым</w:t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38"/>
          <w:szCs w:val="38"/>
        </w:rPr>
      </w:pPr>
      <w:r>
        <w:rPr>
          <w:rFonts w:cs="Arial" w:ascii="Arial" w:hAnsi="Arial"/>
          <w:b/>
          <w:bCs/>
          <w:color w:val="000000"/>
          <w:kern w:val="2"/>
          <w:sz w:val="38"/>
          <w:szCs w:val="38"/>
        </w:rPr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фонда доложил Председателю Правительства о текущей работе в части выплаты пенсий и материнского капитала. Обсуждались также вопросы взаимодействия фонда с Федеральной налоговой службой, с системой МФЦ, оказания гражданам услуг в электронной форме.</w:t>
      </w:r>
    </w:p>
    <w:p>
      <w:pPr>
        <w:pStyle w:val="Style13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Из стенограммы: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Д.Медведев:</w:t>
      </w:r>
      <w:r>
        <w:rPr>
          <w:rFonts w:cs="Arial" w:ascii="Arial" w:hAnsi="Arial"/>
          <w:color w:val="000000"/>
        </w:rPr>
        <w:t> Антон Викторович, вкратце охарактеризуйте ситуацию в пенсионной системе, её текущее состояние, имея в виду несколько моментов. Конечно, это своевременность и полнота выплаты пенсий, индексаций, с одной стороны. А с другой стороны, работа самой системы с учётом того, что сама система тоже развивается.</w:t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которое время назад было принято решение о передаче части функций по администрированию платежей от Пенсионного фонда в налоговую службу. Насколько координация сейчас обеспечена? Как элементы этого государственного механизма работают? По большому счёту людям же абсолютно всё равно, кто этим занимается. Главное, чтобы всё было вовремя, качественно и в полном объёме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А.Дроздов:</w:t>
      </w:r>
      <w:r>
        <w:rPr>
          <w:rFonts w:cs="Arial" w:ascii="Arial" w:hAnsi="Arial"/>
          <w:color w:val="000000"/>
        </w:rPr>
        <w:t> Дмитрий Анатольевич, в этом году, по итогам восьми месяцев, в Пенсионном фонде всё исполняется в плановом порядке. Доходы бюджета растут на 7% по отношению к прошлому году. Это прогнозный уровень. Мы завершили по итогам полугодия передачу всех расчётов Федеральной налоговой службе, наладили с ними информационное взаимодействие и теперь получаем от них данные о персональных правах наших граждан, поскольку теперь вся отчётность предоставляется через одно окно в Федеральную налоговую службу. То есть взаимодействие налажено, и мы работаем в штатном режиме.</w:t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даря этому у нас выполняются все социальные обязательства и по пенсиям, и по пособиям. В частности, в этом году предполагается, что пенсии вырастут на 4,5%. При плановой инфляции 3,7% это будет рост в реальном выражении.</w:t>
      </w:r>
    </w:p>
    <w:p>
      <w:pPr>
        <w:pStyle w:val="Style13"/>
        <w:spacing w:before="0" w:after="240"/>
        <w:jc w:val="both"/>
        <w:textAlignment w:val="baseline"/>
        <w:rPr/>
      </w:pPr>
      <w:r>
        <w:rPr>
          <w:rFonts w:cs="Arial" w:ascii="Arial" w:hAnsi="Arial"/>
          <w:color w:val="000000"/>
        </w:rPr>
        <w:t>Кроме того, в соответствии с принятым в июле этого года законом с 1 января мы будем тем, кто оставил работу, индексировать пенсию с месяца, следующего после оставления работы, то есть на два месяца раньше. Для 3,9 млн человек в субъектах Российской Федерации мы доводим пенсию до прожиточного минимума в субъекте и выплачиваем федеральную социальную доплату. Её размер несколько снижается, и это говорит о том, что уровень благосостояния пенсионеров растёт. В этом году из бюджета на эти цели будет направлено 99,7 млрд рублей в 69 субъектах Российской Федерации.</w:t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ее 8 млн человек получили материнский (семейный) капитал, получили сертификаты. Более 57% из них полностью этим воспользовались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Д.Медведев:</w:t>
      </w:r>
      <w:r>
        <w:rPr>
          <w:rFonts w:cs="Arial" w:ascii="Arial" w:hAnsi="Arial"/>
          <w:color w:val="000000"/>
        </w:rPr>
        <w:t> То есть почти две трети воспользовались уже теми возможностями, которые заложены в материнский сертификат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А.Дроздов:</w:t>
      </w:r>
      <w:r>
        <w:rPr>
          <w:rFonts w:cs="Arial" w:ascii="Arial" w:hAnsi="Arial"/>
          <w:color w:val="000000"/>
        </w:rPr>
        <w:t> Чуть меньше. 92% – это, конечно, жильё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Д.Медведев:</w:t>
      </w:r>
      <w:r>
        <w:rPr>
          <w:rFonts w:cs="Arial" w:ascii="Arial" w:hAnsi="Arial"/>
          <w:color w:val="000000"/>
        </w:rPr>
        <w:t> Так у нас изначально и предполагалось. И с момента введения материнского сертификата, то есть где-то с 2007 года, когда программа заработала, 90% с лишним ушло именно на решение жилищных проблем.</w:t>
        <w:br/>
        <w:t>А пенсию кто-то выбирает из тех, кто обращается?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А.Дроздов:</w:t>
      </w:r>
      <w:r>
        <w:rPr>
          <w:rFonts w:cs="Arial" w:ascii="Arial" w:hAnsi="Arial"/>
          <w:color w:val="000000"/>
        </w:rPr>
        <w:t> Менее 1%. В основном это остатки – средства, которые остались после выплаты либо по образовательному направлению… Кстати, более 8% у нас – образовательное направление.</w:t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этому мы видим, что программа идёт довольно неплохо.</w:t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я хотел бы отметить, что все услуги Пенсионного фонда переведены в электронный вид. Через личный кабинет можно получить полный набор услуг. Например, при разовой выплате из средств материнского (семейного) капитала порядка 30% воспользовались личным кабинетом.</w:t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о сказать, что взаимодействие с МФЦ дало нам 25-процентное уменьшение количества граждан, приходящих в Пенсионный фонд. 25% приходят в МФЦ, получают услуги там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Д.Медведев:</w:t>
      </w:r>
      <w:r>
        <w:rPr>
          <w:rFonts w:cs="Arial" w:ascii="Arial" w:hAnsi="Arial"/>
          <w:color w:val="000000"/>
        </w:rPr>
        <w:t> То есть людям это просто удобнее. Они не ходят по различным организациям, а всё получают в МФЦ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А.Дроздов:</w:t>
      </w:r>
      <w:r>
        <w:rPr>
          <w:rFonts w:cs="Arial" w:ascii="Arial" w:hAnsi="Arial"/>
          <w:color w:val="000000"/>
        </w:rPr>
        <w:t> Да. При этом если учесть, что к нам приходило где-то 32 млн в год, то это для граждан большая экономия времени и сил. Мы и дальше будем работать над тем, чтобы было много точек взаимодействия с Пенсионным фондом, для того чтобы минимизировать количество хождений в Пенсионный фонд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000000"/>
        </w:rPr>
        <w:t>Д.Медведев:</w:t>
      </w:r>
      <w:r>
        <w:rPr>
          <w:rFonts w:cs="Arial" w:ascii="Arial" w:hAnsi="Arial"/>
          <w:color w:val="000000"/>
        </w:rPr>
        <w:t> Важно развивать электронные услуги, сервисы, чтобы люди использовали личный кабинет, пользовались, естественно, и возможностями МФЦ. Но в то же время есть традиционные формы, к которым многие наши граждане привыкли. Естественно, Пенсионный фонд должен в полном объёме обеспечивать и эти потребности граждан.</w:t>
      </w:r>
    </w:p>
    <w:p>
      <w:pPr>
        <w:pStyle w:val="Style13"/>
        <w:spacing w:before="0" w:after="24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Источник: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0000"/>
          </w:rPr>
          <w:t>government.ru</w:t>
        </w:r>
      </w:hyperlink>
      <w:r>
        <w:rPr>
          <w:rFonts w:cs="Arial" w:ascii="Arial" w:hAnsi="Arial"/>
          <w:color w:val="000000"/>
        </w:rPr>
        <w:br/>
        <w:t>Фото: Пресс-служба правительства Р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news/29167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2:00Z</dcterms:created>
  <dc:creator>user</dc:creator>
  <dc:description/>
  <dc:language>en-US</dc:language>
  <cp:lastModifiedBy>027SHnyakinaOV</cp:lastModifiedBy>
  <cp:lastPrinted>2017-07-04T11:56:00Z</cp:lastPrinted>
  <dcterms:modified xsi:type="dcterms:W3CDTF">2017-09-08T09:52:00Z</dcterms:modified>
  <cp:revision>2</cp:revision>
  <dc:subject/>
  <dc:title>Пенсионный фонд Российской Федерации</dc:title>
</cp:coreProperties>
</file>