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ционная и ежемесячная выплаты по уходу будут включаться в стаж на основании данных персонифицированного учета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 в законодательстве, упрощается порядок подтверждения и включения в страховой стаж периодов ухода за инвалидом I группы, ребёнком-инвалидом или лицом, достигшим возраста 80 лет. Изменения позволят обеспечить наиболее полный учёт и последующую реализацию пенсионных прав граждан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компенсационная и ежемесячная выплаты по уходу – шире, чем просто денежные выплаты. Если гражданин осуществляет уход за инвалидом I группы, инвалидом с детства I группы, ребенком-инвалидом, престарелым гражданином, достигшим возраста 80 лет, эти периоды ухода засчитываются ему в стаж. В размере его пенсии за эти периоды учитываются пенсионные баллы – 1,8 балла за каждый полный год такого ухода. Эти меры введены для тех, кто занят уходом за больным человеком и по этой причине не может работать и, следовательно, формировать страховую пенсию.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000000"/>
          <w:sz w:val="28"/>
          <w:szCs w:val="28"/>
        </w:rPr>
        <w:t>Раньше для включения этих периодов в стаж гражданину при назначении пенсии необходимо было представить в ПФР дополнительные подтверждающие документы. Теперь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 Таким образом, граждане будут избавлены от сбора и представления дополнительных документов.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000000"/>
          <w:sz w:val="28"/>
          <w:szCs w:val="28"/>
        </w:rPr>
        <w:t xml:space="preserve">Напомним  в Ханты-Мансийском автономном округе - Югре выплата по уходу за нетрудоспособными гражданами осуществляется  в качестве компенсации утраченного заработка неработающим трудоспособным гражданам, которые ухаживают за нетрудоспособными: инвалидами I группы, людьми, нуждающимися в постороннем уходе, людьми старше 80 лет. Количество получателей такой выплаты  – 5262 тыс. чел. Размер – 1800 руб. (с учетом районного коэффициента 1,5 установленного в ХМАО-Югре)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000000"/>
          <w:sz w:val="28"/>
          <w:szCs w:val="28"/>
        </w:rPr>
        <w:t>Выплата по уходу за детьми-инвалидами назначается в качестве компенсации утраченного заработка неработающим трудоспособным гражданам, которые ухаживают за детьми-инвалидами и инвалидами с детства I группы. Количество получателей  – 2087 тыс. чел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– 1800 руб. – для лиц, не являющихся родителями или усыновителями  или 8250 руб. – для родителей и усыновителей (размеры выплат указаны с учетом районного коэффициента 1,5 установленного в ХМАО-Югре)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0082BF"/>
          <w:sz w:val="28"/>
          <w:szCs w:val="28"/>
          <w:u w:val="single"/>
        </w:rPr>
        <w:t>Постановление Правительства Российской Федерации от 10 мая 2017 года №546 «О внесении изменений в Правила подсчета и подтверждения страхового стажа для установления страховых пенс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24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0:00Z</dcterms:created>
  <dc:creator>user</dc:creator>
  <dc:description/>
  <dc:language>en-US</dc:language>
  <cp:lastModifiedBy>027SHnyakinaOV</cp:lastModifiedBy>
  <cp:lastPrinted>2017-07-04T11:56:00Z</cp:lastPrinted>
  <dcterms:modified xsi:type="dcterms:W3CDTF">2017-08-22T11:20:00Z</dcterms:modified>
  <cp:revision>2</cp:revision>
  <dc:subject/>
  <dc:title>Пенсионный фонд Российской Федерации</dc:title>
</cp:coreProperties>
</file>