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96950" cy="1108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200"/>
        <w:ind w:left="708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– УПРАВЛЕНИЯ ПЕНСИОННОГО ФОНДА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БЕРЕЗОВСКОМ РАЙОНЕ ХМАО-ЮГРЫ</w:t>
      </w:r>
    </w:p>
    <w:p>
      <w:pPr>
        <w:pStyle w:val="Heading3"/>
        <w:pBdr>
          <w:bottom w:val="single" w:sz="12" w:space="5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4"/>
        <w:rPr/>
      </w:pPr>
      <w:r>
        <w:rPr>
          <w:b/>
        </w:rPr>
        <w:t xml:space="preserve">5 апреля 2016 года            </w:t>
        <w:tab/>
        <w:tab/>
        <w:tab/>
        <w:t xml:space="preserve">   </w:t>
        <w:tab/>
        <w:tab/>
        <w:tab/>
        <w:tab/>
        <w:t>пресс-релиз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правила компенсации проезда пенсионеров воздушным транспортом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я в виде возмещения фактически произведенных расходов на оплату стоимости проезда к месту отдыха и обратно производится в размере, не превышающем стоимость проезда на воздушном транспорте с учетом вступивших в силу измен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марта 2016 года вступило в силу постановление Правительства РФ от 07.03.2016г. № 171 «О внесении изменений в некоторые  акты Правительства РФ  по вопросам использования воздушного транспорта для проезда отдельных категорий лиц, которым расходы на проезд возмещаются за счет средств федерального бюджета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ы изменения в Подпункт "г" пункта 10 Правил компенсации расходов на оплату стоимости проезда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, утвержденных постановлением Правительства Российской Федерации от 1 апреля 2005 г. N 176 "Об утверждении Правил компенсации расходов на оплату стоимости проезда пенсионерам, являющимся получателями страховых пенсий по старости и по инвалидности и проживающим в районах Крайнего Севера и приравненных к ним местностях, к месту отдыха на территории Российской Федерации и обратно" (Собрание законодательства Российской Федерации, 2005, N 15, ст. 1340).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ция в виде возмещения фактически произведенных расходов на оплату стоимости проезда к месту отдыха и обратно производится в размере, не превышающем стоимость проезда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едакция подпункта «г» пункта 10 Правил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г) воздушным транспортом - в салоне экономического (низшего) класса. При использовании воздушного транспорта для проезда пенсионера к месту отдыха на территории Российской Федерации и (или) обратно </w:t>
      </w:r>
      <w:r>
        <w:rPr>
          <w:rFonts w:cs="Times New Roman" w:ascii="Times New Roman" w:hAnsi="Times New Roman"/>
          <w:b/>
          <w:sz w:val="24"/>
          <w:szCs w:val="24"/>
        </w:rPr>
        <w:t>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 случаев, если указанные авиакомпании не осуществляют пассажирские перевозки к месту отдыха либо если оформление (приобретение) проездных документов на рейсы этих авиакомпаний невозможно ввиду их отсутствия на дату вылета к месту отдыха и (или) обр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ок авиакомпаний  евразийского экономического союза прилага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рм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ir Arme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rmav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ларус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ави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мельавиа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рансАвиаЭкспорт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enex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иСтар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Казахстан</w:t>
      </w:r>
    </w:p>
    <w:tbl>
      <w:tblPr>
        <w:tblW w:w="9586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6"/>
      </w:tblGrid>
      <w:tr>
        <w:trPr>
          <w:trHeight w:val="252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акомпания «Эйр Астана»</w:t>
            </w:r>
          </w:p>
        </w:tc>
      </w:tr>
      <w:tr>
        <w:trPr>
          <w:trHeight w:val="35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акомпания «Алматы эвиэйшн»</w:t>
            </w:r>
          </w:p>
        </w:tc>
      </w:tr>
      <w:tr>
        <w:trPr>
          <w:trHeight w:val="252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к Эйр</w:t>
            </w:r>
          </w:p>
        </w:tc>
      </w:tr>
      <w:tr>
        <w:trPr>
          <w:trHeight w:val="237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авиакомпания «Беркут»</w:t>
            </w:r>
          </w:p>
        </w:tc>
      </w:tr>
      <w:tr>
        <w:trPr/>
        <w:tc>
          <w:tcPr>
            <w:tcW w:w="9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акомпания «Евро-Азия Эйр»</w:t>
            </w:r>
          </w:p>
        </w:tc>
      </w:tr>
      <w:tr>
        <w:trPr>
          <w:trHeight w:val="23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акомпания «СКАТ»</w:t>
            </w:r>
          </w:p>
        </w:tc>
      </w:tr>
      <w:tr>
        <w:trPr>
          <w:trHeight w:val="35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акомпания «Семейавиа»</w:t>
            </w:r>
          </w:p>
        </w:tc>
      </w:tr>
      <w:tr>
        <w:trPr>
          <w:trHeight w:val="237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иакомпания "Жетысу"</w:t>
            </w:r>
          </w:p>
        </w:tc>
      </w:tr>
      <w:tr>
        <w:trPr>
          <w:trHeight w:val="23" w:hRule="atLeast"/>
        </w:trPr>
        <w:tc>
          <w:tcPr>
            <w:tcW w:w="95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иргиз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ir Bishke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ir Kyrgyzsta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Avia Traffic Compan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egasus Asia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Sky Bishke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/>
        <w:t>Россия</w:t>
      </w:r>
    </w:p>
    <w:tbl>
      <w:tblPr>
        <w:tblW w:w="95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1634"/>
        <w:gridCol w:w="4783"/>
      </w:tblGrid>
      <w:tr>
        <w:trPr>
          <w:trHeight w:val="23" w:hRule="atLeast"/>
        </w:trPr>
        <w:tc>
          <w:tcPr>
            <w:tcW w:w="956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отсортирован по наименованию юридического лица, а не бренда.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Брендовое название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ное наименование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23-й лётный отряд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КУ «Государственная авиакомпания «223 лётный отряд» Министерства обороны Российской Федерации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24-й лётный отряд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Государственная авиакомпания «224 лётный отряд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акан Аэросоюз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оммерческое партнерство «Центр содействия развитию авиации «Абакан АЭРОСОЮЗ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акан Эир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бакан Эир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 Белогорье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 Белогорье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Dexter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 Менеджмент Груп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-Сибирь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-Сибирь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компания Авиалифт ДВ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Авиалифт ДВ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виакон Цитотран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компания «Авиакон Цитотран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лифт Владивосток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лифт Владивосток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лифт ДВ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лифт ДВ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серви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серви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серви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серви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виастар-ТУ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ая компания «Авиастар-ТУ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тест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ТЕСТ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тор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ное Образовательное Учреждение Дополнительного Образования взрослых Авиационный Учебный Центр «Авиатор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хим-Юг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хим-Юг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шельф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Совместное предприятие «Авиационная компания «Авиашельф — Aviashelf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врор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компания «Аврор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ат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гат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олет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Агролет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осерви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Агросерви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офирма Новобатайская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/х производственный кооператив «Агрофирма Новобатайская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еротерр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ЕРОТЕРР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й флай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Й ФЛАЙ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пина-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лпина-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лрос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компания АЛРОС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тайлесхоз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тайское краевое государственное унитарное предприятие «Алтайлесхоз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тайская авиабаз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номное учреждение Республики Алтай «Алтайская база авиационной охраны лесов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лтайские авиалинии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тайское краевое государственное унитарное предприятие «Алтайские авиалинии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янс-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льянс-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ег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АМЕГ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ур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ая компания «Амур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урская авиабаз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автономное учреждение Амурской области «Амурская авиабаз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нгар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компания «Ангар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ушк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Аннушк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нтон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Антонов Василий Пантиле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го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компания «АРГО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 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рт 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(Ф)Х Арутюнов Валерий Тиграно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хангельский аэроклуб ДОСААФ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рхангельский аэроклуб ДОСААФ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ТРАН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ТРАН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эро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ЭРО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эро-Нов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ЭРО-НОВ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эроГео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эроГео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эроклуб «Кубань»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эроклуб «Кубань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эрокузбас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эрокузбас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эролимузин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эролимузин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эрон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ая компания «Аэрон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эроБратск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эропорт Братск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эросерви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эросерви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эросерви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Аэросерви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эросибирь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эросибирь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эросоюз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Вертолётный центр «Аэросоюз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эросоюз-Байконур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эросоюз-Байконур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Аэрофлот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эрофлот — российские авиалинии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таэросерви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Балтаэросерви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тийские авиалинии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компания «Балтийские авиалинии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ркол[en]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Баркол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знес Аэро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предприятие «Бизнес Аэро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либино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Билибино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Благодарёв Вячеслав Валерь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иг-Т-Самар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Бриг-Т-Самар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Бурятские авиалинии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компания Бурятские авиалинии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бед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Бюджетный перевозчик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ктор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о — Промышленная Компания ВЕКТОР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льталь-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ство с дополнительной ответственностью «Вельталь-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тикаль-Т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Вертикаль-Т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тикаль-Тим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Вертикаль-Тим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ртолётная компания МКЛ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Вертолётная компания «МКЛ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лет[en]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НПО «Взлет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ИМ-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ВИМ-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раж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о технический центр «Вираж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Висков Сергей Петро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тязь-Аэро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ая компания «Витязь-Аэро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ладивосток 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ВЛАДИВОСТОК 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адимирская авиабаз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Владимирской области «Владимирская база авиационной охраны лесов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лга-Днепр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Волга-Днепр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предприятие Вологина Ю.Т.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Вологин Юрий Тимофе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логодское авиапредприятие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Вологодское авиационное предприятие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ронежское акционерное самолётостроительное общество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иация общего назначения «Воронежское акционерное самолетостроительное общество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осток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ционная компания «Восток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ток-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Восток-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-й Архангельский объединённый авиаотряд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2-й Архангельский объединенный авиаотряд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тегра-Серви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Вытегра-Серви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Вятка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Вятка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Газпром 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предприятие «Газпром 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Гелик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компания «Гелик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Глобу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Глобу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изонт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Горизонт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изонт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Горизонт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Госкорпорация по ОрВД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УП «Государственная корпорация по организации воздушного движения в Российской Федерации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нат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Гранат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Грозный 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компания «Грозный 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ьневосточная авиакомпания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Дальневосточная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ьневосточная вертолётная компания «Авиатор»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Дальневосточная вертолётная компания «АВИАТОР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ьнереченск 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Дальнереченск 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ьТрансАэро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оммерческое партнерство «ДальТрансАэро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льневосточная авиабаз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е государственное специализированное автономное учреждение «Дальневосточная база авиационной охраны лесов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ьт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Дельт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ьта АСК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о-спортивный клуб «Дельт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ьта К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Производственно — коммерческое авиационное предприятие «Дельта К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ьта-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тайская краевая общественная организация «Дельта-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етр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Деметр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ет Эйр Групп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Джет Эйр Групп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жет Экспрес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Джет Экспрес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жет-2000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ДЖЕТ-2000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обролёт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Добролёт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Дон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ДОН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ьцовк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предприятие «Ельцовк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нисей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Енисей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Ефимов Михаил Евгень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Ефремов Сергей Олего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МТ-Логистик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ЗМТ-Логистик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нальное[en]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предприятие «Зональное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ж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Иж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Pegas Fly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Икар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ин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Илин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кон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Илкон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рАэро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компания «ИрАэро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Иркутский авиационный завод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ркутский авиационный завод — филиал ОАО «Научно-производственная корпорация «Иркут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азанское авиапредприятие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Казанское авиапредприятие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азин Вячеслав Григорь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алинин Сергей Дмитри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амчатское авиационное предприятие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унитарное предприятие Камчатского края «Камчатское авиационное предприятие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О Авиа[en]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КАПО 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Azur Air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Производственно-коммерческая фирма «КАТЭК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лименко Сергей Василь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кт-Петербургский Клуб Воздухоплавателей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оммерческое партнертсво «Санкт-Петербургский Клуб Воздухоплавателей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лючников Николай Валерь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Metrojet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Когалым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миавиатран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Комиавиатран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верс 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компания Конверс 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порейт Эйвиэйшен Солюшенз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Корпорейт Эйвиэйшен Солюшенз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мос[en]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Производственное объединение «Космос» ОАО РКК «Энергия» им. С. П. Королева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остенко Юрий Александро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остромское авиапредприятие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Костромское авиапредприятие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рас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предприятие Красноярского края «Крас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чет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сервисная компания «Кречет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ылья Невы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ый учебный центр авиации общего назначения «Крылья Невы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уделин Сергей Никола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збасс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Кузбасс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Кузнецов Филипп Григорь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стард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Кустард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боратория Авиации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Лаборатория Авиации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Лайт Эйр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Авиакомпания «Лайт Эйр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мак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ЛЕМАК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ётные проверки и системы[en]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Лётные проверки и системы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ётные технологии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Лётные технологии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киавиатранс[en]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Лукиавиатран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Лукойл-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ЛУКОЙЛ-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Лучников Андрей Никола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Лыгин Владимир Виталь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Лысенко Николай Никола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+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МАГ+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аданспец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Магаданспец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 Гиро ру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Магни Гиро ру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Майстренко Александр Василь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Матвеев Сергей Михайло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Машкин Эдуард Валерь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Медведский Андрей Андре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Мелихов Владимир Василь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Меркулов Максим Анатолье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Московский авиационно-ремонтный завод ДОСААФ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Московский авиационно-ремонтный завод ДОСААФ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т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Мост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К-С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МБК-С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ренбуржье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П Оренбургской области «Международный аэропорт Оренбург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Меридиан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компания «Меридиан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идиан+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Научно-производственное аэрогеодезическое предприятие «Меридиан+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Михеев Леонид Александро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сковский авиационный центр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казенное учреждение города Москвы «Московский авиационный центр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рманское авиационное предприятие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Мурманское авиационное предприятие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МЧС России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ое государственное унитарное авиационное предприятие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Нарьян-Марский объединённый авиаотряд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Нарьян-Марский объединённый авиаотряд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босвод-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НЕБОСВОД-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вский аэроклуб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оммерческое партнерство по обеспечению всех видов авиационной деятельности «Невский аэроклуб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не-Ленское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Нижне-Ленское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жневартовск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Нижневартовск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ФХ Никитин Александр Владимирович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д-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Норд-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Норд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Нордавиа — региональные авиалинии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рдВест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НордВест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СК-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Авиакомпания «НСК-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ерновский рыбоконсервный завод № 55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Озерновский рыбоконсервный завод № 55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К-Сталь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ОМК-Сталь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мский ЛТК Г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мский лётно-технический колледж гражданской авиации им. А. В. Ляпидевского» филиал ФГБОУ ВПО «Ульяновское высшее авиационное училище гражданской авиации (институт)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ёл-сельхозавиа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Орёл-сельхозавиа»</w:t>
            </w:r>
          </w:p>
        </w:tc>
      </w:tr>
      <w:tr>
        <w:trPr>
          <w:trHeight w:val="23" w:hRule="atLeast"/>
        </w:trPr>
        <w:tc>
          <w:tcPr>
            <w:tcW w:w="314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Orenair</w:t>
            </w:r>
          </w:p>
        </w:tc>
        <w:tc>
          <w:tcPr>
            <w:tcW w:w="6417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Оренбургские авиалинии»</w:t>
            </w:r>
          </w:p>
        </w:tc>
      </w:tr>
      <w:tr>
        <w:trPr>
          <w:trHeight w:val="23" w:hRule="atLeast"/>
        </w:trPr>
        <w:tc>
          <w:tcPr>
            <w:tcW w:w="956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Оренбургские авиалинии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он-Икс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Орион-Икс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Останин Юрий Николаевич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НХ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Научно-производственная компания «ПАНХ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АНХ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ая компания «ПАНХ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ртнер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ое предприятие «Партнер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Пасиков Геннадий Васильевич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Пасхалян Смбат Захарович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етрозаводск (аэропорт)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юджетное учреждение Республики Карелия «Аэропорт «Петрозаводск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павловск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Управляющая компания «Петропавловск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опавловск-Камчатский морской торговый порт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Петропавловск-Камчатский морской торговый порт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Полишко Лилия Николаевна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р-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Поляр-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олярные авиалинии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компания «Полярные авиалинии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йд-М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Прайд-М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мьер 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Премьер 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амурье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Приамурье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олжская региональная авиакомпания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Приволжская региональная авиакомпания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Псков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Псков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рг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Фирма «Пург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он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ое предприятие «Регион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Red Wings Airlines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Ред Вингс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ект-Интер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Респект-Интер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хим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ое предприятие «Рисхим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Ракетно-космический центр «Прогресс»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Ракетно-космический центр «Прогресс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Россия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компания «Россия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пециальный лётный отряд «Россия»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БУ «Специальный лётный отряд «Россия» Управления делами Президента Российской Федерации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вертол-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компания «Роствертол-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Royal Flight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компания «РОЯЛ ФЛАЙТ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з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ый комплекс Руз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Агр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РусАгр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Джет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компания «РусДжет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ич-Л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Русич-Л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РусЛайн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ционная Компания «РусЛайн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е вертолётные системы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Русские вертолётные системы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ое небо[en]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компания «Русское небо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эйр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ционная компания «РУССЭЙР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Саевский Алексей Геннадьевич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аратовские авиалинии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Саратовские авиалинии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Nordwind Airlines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Северный Ветер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веро-Запад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Северо-Запад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еверо-Западная авиабаз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учреждение Республики Карелия «Северо-Западная база авиационной охраны лесов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еверсталь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предприятие «Северсталь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ИБ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СИБ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бирская авиабаз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Сибирская база авиационной охраны лесов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иЛ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Сибирская Легкая Авиация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S7 Airlines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компания «Сибирь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Сибушев Хафиз Хайдарович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маргл[en]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СИМАРГЛ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Синельников Юрий Петрович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риус-Аэро[en]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Авиакомпания «Сириус-Аэро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й В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Скай В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йМир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оммерческое партнерство центр авиации общего назначения «Авиакомпания «СкайМир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Скол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СКОЛ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оленскаэротранс[en]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СМОЛЕНСКАЭРОТРАНС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ол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компания «Сокол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нкт-Петербургская авиаремонтная компания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Санкт-Петербургская авиаремонтная компания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асскцемент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Спасскцемент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-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ое предприятие «Спец-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-Аэро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Спец-Аэро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зированное Управление № 2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Специализированное Управление № 2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ус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Научно-производственное объединение «Авиакомпания «Статус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Студенцов Александр Владимирович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аганрогский авиационный научно-технический комплекс имени Г. М. Бериев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Таганрогский авиационный научно-технический комплекс имени Г. М. Бериев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NordStar Airlines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компания «Таймыр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Таращук Алексей Сергеевич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ин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Твин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ин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Твин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Титов Николай Александрович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Тищенко Геннадий Михайлович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Ткаченко Николай Иванович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омск 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Томск 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-СЕРВИС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ТРАНС-СЕРВИС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хим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ое предприятие «Трансхим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йд-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ое предприятие «Трейд-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винские авиационные линии[en]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публиканское казенное предприятие «Авиакомпания «Тувинские авиационные линии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лпар Геликоптерс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Тулпар Геликоптерс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Тулпар-ЭЙР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Тулпар Эйр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урухан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Турухан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юменский научно-производственный центр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Тюменский научно-производственный центр АОН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тус[it]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Авиакомпания «Уктус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льяновское высшее авиационное училище гражданской авиации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БОУ ВПО «Ульяновское высшее авиационное училище гражданской авиации (институт)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ниверсал-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П «Универсал-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алСпец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оммерческое партнерство «Авиакомпания УралСпец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Ural Airlines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компания «Уральские авиалинии»</w:t>
            </w:r>
          </w:p>
        </w:tc>
      </w:tr>
      <w:tr>
        <w:trPr>
          <w:trHeight w:val="23" w:hRule="atLeast"/>
        </w:trPr>
        <w:tc>
          <w:tcPr>
            <w:tcW w:w="956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Уральские авиалинии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ькамчатрыб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Устькамчатрыб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рмер Прикумья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енный сельскохозяйственный кооператив «Фермер Прикумья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лай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ФЛАЙ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Хабаровские авиалинии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ое государственное унитарное предприятие «Хабаровские авиалинии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ели-драйв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Хели-драйв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елиэкшн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Хелиэкшн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им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Хим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Центр-Юг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Центр-Юг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Чел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Авиа Сервис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ЧелАвиа Сервис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Чернов Михаил Николаевич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Чукотави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ГУП «ЧукотАВИ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 инк Лтд.[en]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Производственная многоотраслевая авиакомпания «Шар инк Лтд.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Шаталов Сергей Павлович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тинский Аэроклуб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Шахтинский Аэроклуб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урМан-2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шТурМан-2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П Шулегин Виктор Викторович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AirBridgeCargo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ЭйрБриджКарго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йрус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коммерческое партнерство «Клуб авиации общего назначения «Эйрус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г-Лайн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Юг-Лайн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гра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компания «Югра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жный авиационный центр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Южный авиационный центр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ный ястреб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Волгоградской области «Авиационно-спортивный клуб «Юный ястреб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сдикция-Эйр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номная некоммерческая организация «Юрисдикция-Эйр» Авиационно-технический спортивный клуб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UTair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компания «ЮТэйр»</w:t>
            </w:r>
          </w:p>
        </w:tc>
      </w:tr>
      <w:tr>
        <w:trPr>
          <w:trHeight w:val="23" w:hRule="atLeast"/>
        </w:trPr>
        <w:tc>
          <w:tcPr>
            <w:tcW w:w="956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ЮТэйр (ОАО)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ЮТэйр — Вертолётные услуги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ЮТэйр — Вертолётные услуги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Тэйр (ЗАО)[en]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О «ЮТэйр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ЮТэйр-Экспресс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ЮТэйр-Экспресс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Якутия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компания «Якутия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ал (авиационная компания)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О «Авиационная компания «Ямал»</w:t>
            </w:r>
          </w:p>
        </w:tc>
      </w:tr>
      <w:tr>
        <w:trPr>
          <w:trHeight w:val="23" w:hRule="atLeast"/>
        </w:trPr>
        <w:tc>
          <w:tcPr>
            <w:tcW w:w="478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Ямал (авиационная транспортная компания)</w:t>
            </w:r>
          </w:p>
        </w:tc>
        <w:tc>
          <w:tcPr>
            <w:tcW w:w="4783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АО «Авиационная транспортная компания «Ямал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Air_Bishkek" TargetMode="External"/><Relationship Id="rId4" Type="http://schemas.openxmlformats.org/officeDocument/2006/relationships/hyperlink" Target="https://ru.wikipedia.org/wiki/Air_Kyrgyzstan" TargetMode="External"/><Relationship Id="rId5" Type="http://schemas.openxmlformats.org/officeDocument/2006/relationships/hyperlink" Target="https://ru.wikipedia.org/wiki/Avia_Traffic_Company" TargetMode="External"/><Relationship Id="rId6" Type="http://schemas.openxmlformats.org/officeDocument/2006/relationships/hyperlink" Target="https://ru.wikipedia.org/wiki/Pegasus_Asia" TargetMode="External"/><Relationship Id="rId7" Type="http://schemas.openxmlformats.org/officeDocument/2006/relationships/hyperlink" Target="https://ru.wikipedia.org/wiki/Sky_Bishke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37:00Z</dcterms:created>
  <dc:creator>1102</dc:creator>
  <dc:description/>
  <cp:keywords/>
  <dc:language>en-US</dc:language>
  <cp:lastModifiedBy>0101</cp:lastModifiedBy>
  <dcterms:modified xsi:type="dcterms:W3CDTF">2016-04-05T06:51:00Z</dcterms:modified>
  <cp:revision>4</cp:revision>
  <dc:subject/>
  <dc:title/>
</cp:coreProperties>
</file>