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contextualSpacing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50800</wp:posOffset>
            </wp:positionV>
            <wp:extent cx="450850" cy="457200"/>
            <wp:effectExtent l="0" t="0" r="0" b="0"/>
            <wp:wrapTight wrapText="bothSides">
              <wp:wrapPolygon edited="0">
                <wp:start x="8193" y="0"/>
                <wp:lineTo x="-444" y="6667"/>
                <wp:lineTo x="-444" y="8406"/>
                <wp:lineTo x="895" y="20582"/>
                <wp:lineTo x="1789" y="21017"/>
                <wp:lineTo x="14151" y="21017"/>
                <wp:lineTo x="16534" y="21017"/>
                <wp:lineTo x="21003" y="21017"/>
                <wp:lineTo x="21600" y="20147"/>
                <wp:lineTo x="21600" y="6667"/>
                <wp:lineTo x="12811" y="0"/>
                <wp:lineTo x="81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ИНФОРМАЦИЯ </w:t>
      </w:r>
    </w:p>
    <w:p>
      <w:pPr>
        <w:pStyle w:val="Normal"/>
        <w:spacing w:before="0" w:after="0"/>
        <w:ind w:left="708" w:firstLine="708"/>
        <w:contextualSpacing/>
        <w:jc w:val="center"/>
        <w:rPr>
          <w:b/>
          <w:b/>
        </w:rPr>
      </w:pPr>
      <w:r>
        <w:rPr>
          <w:b/>
        </w:rPr>
        <w:t>ГУ – УПРАВЛЕНИЯ ПЕНСИОННОГО ФОНДА РФ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В БЕРЕЗОВСКОМ РАЙОНЕ ХМАО-ЮГРЫ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 ноября 2016 год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дписан закон о единовременной пенсионн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лате в размере 5 000 рубле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b/>
          <w:bCs/>
          <w:color w:val="000000"/>
        </w:rPr>
        <w:t>22 ноября 2016 года.</w:t>
      </w:r>
      <w:r>
        <w:rPr>
          <w:color w:val="000000"/>
        </w:rPr>
        <w:t xml:space="preserve"> Президент РФ Владимир Путин подписал федеральный закон* о </w:t>
      </w:r>
      <w:r>
        <w:rPr/>
        <w:t>единовременной выплате российским пенсионерам в размере 5 000 рубл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Денежная выплата будет осуществлена в январе 2017 года гражданам, постоянно проживающим на территории Российской Федерации и являющимся получателями пенсий по состоянию на 31 декабря 2016 года. Пенсионный фонд будет производить выплату на основании документов, которые содержатся в выплатном или пенсионном деле, поэтому обращаться в ПФР или подавать заявление не требуетс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Если пенсионер получает две пенсии (например «военный» пенсионер), одна из которых выплачивается по линии Пенсионного фонда, единовременную выплату будет осуществлять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Доставка выплаты будет осуществляться в январе 2017 года в порядке и на условиях, которые предусмотрены для доставки соответствующей пенсии гражданина. Если январская пенсия была доставлена раньше, например в декабре 2016 года, доставка выплаты будет произведена дополнительно в течение января 2017 год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Если выплата не была осуществлена в течение января 2017 года (например, пенсия и денежная выплата доставлялись на дом, но гражданин отсутствовал), выплата будет произведена повторно – в следующем месяце вместе с пенсие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  <w:t>В 2016 году все виды пенсий, которые выплачивает ПФР, были проиндексированы на 4%, при этом страховые пенсии индексировались у неработающих пенсионеров. Единовременная выплата поможет компенсировать пенсионерам рост потребительских цен в условиях ограниченных финансовых возможностей бюджет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60" w:after="60"/>
        <w:jc w:val="both"/>
        <w:rPr/>
      </w:pPr>
      <w:r>
        <w:rPr>
          <w:i/>
          <w:sz w:val="20"/>
          <w:szCs w:val="20"/>
        </w:rPr>
        <w:t xml:space="preserve">* </w:t>
      </w:r>
      <w:hyperlink r:id="rId3">
        <w:r>
          <w:rPr>
            <w:rStyle w:val="InternetLink"/>
            <w:i/>
            <w:sz w:val="20"/>
            <w:szCs w:val="20"/>
          </w:rPr>
          <w:t>Федеральный закон от 22 января 2016 года №385-ФЗ «О единовременной денежной выплате гражданам, получающим пенсию»</w:t>
        </w:r>
      </w:hyperlink>
      <w:r>
        <w:rPr>
          <w:i/>
          <w:sz w:val="20"/>
          <w:szCs w:val="20"/>
        </w:rPr>
        <w:t>.</w:t>
      </w:r>
    </w:p>
    <w:sectPr>
      <w:footerReference w:type="default" r:id="rId4"/>
      <w:type w:val="nextPage"/>
      <w:pgSz w:w="11906" w:h="16838"/>
      <w:pgMar w:left="1620" w:right="146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info/order/organization_appointment_payme/~327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42:00Z</dcterms:created>
  <dc:creator>Стас</dc:creator>
  <dc:description/>
  <cp:keywords/>
  <dc:language>en-US</dc:language>
  <cp:lastModifiedBy>Наталья Буткова</cp:lastModifiedBy>
  <cp:lastPrinted>2016-09-26T13:47:00Z</cp:lastPrinted>
  <dcterms:modified xsi:type="dcterms:W3CDTF">2016-11-25T09:49:00Z</dcterms:modified>
  <cp:revision>123</cp:revision>
  <dc:subject/>
  <dc:title>Пенсии</dc:title>
</cp:coreProperties>
</file>