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Arial" w:hAnsi="Arial" w:eastAsia="Arial" w:cs="Arial"/>
          <w:spacing w:val="30"/>
          <w:w w:val="120"/>
          <w:sz w:val="24"/>
          <w:szCs w:val="24"/>
        </w:rPr>
      </w:pPr>
      <w:r>
        <w:rPr>
          <w:rFonts w:eastAsia="Arial" w:cs="Arial" w:ascii="Arial" w:hAnsi="Arial"/>
          <w:spacing w:val="30"/>
          <w:w w:val="120"/>
          <w:sz w:val="24"/>
          <w:szCs w:val="24"/>
        </w:rPr>
        <w:t xml:space="preserve">        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i/>
          <w:sz w:val="24"/>
          <w:szCs w:val="24"/>
        </w:rPr>
        <w:t>Отделение Пенсионного фонда РФ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по Ханты-Мансийскому  автономному  округу – Югре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14.01. 2016 года</w:t>
        <w:tab/>
        <w:tab/>
        <w:tab/>
        <w:tab/>
        <w:tab/>
        <w:t xml:space="preserve">   </w:t>
        <w:tab/>
        <w:t xml:space="preserve">                           Пресс-рели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Около 63 млн. руб. средств пенсионных накоплений были выплачены Отделением ПФР по ХМАО-Югре правопреемникам в течение 2015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Отделением ПФР по Ханты-Мансийскому автономному округу - Югре проводится работа по выплате средств пенсионных накоплений правопреемникам умерших застрахованных лиц. Так, в 2015 году было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нято 991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решение (основное) и 900 решений о дополнительной выплате  на общую более 63 млн. рублей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При этом средняя сумма выплаты составила 59536 руб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осуществляется в соответствии с Правилами выплаты Пенсионным фондом Российской Федерации правопреемникам умершего застрахованного лица средств пенсионных накоплений, учтенных в специальной части индивидуального лицевого счета, утвержденными постановлением Правительства Российской Федерации от 30.07.2014 № 7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лата средств пенсионных накоплений умершего застрахованного лица носит заявительный характер. Если на момент смерти гражданина формирование накопительной части трудовой пенсии осуществлялось через Пенсионный фонд РФ, заявление подается правопреемниками в ПФР, и, соответственно, выплата средств пенсионных накоплений осуществляется через ПФ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платы правопреемникам умерших застрахованных лиц, формирование накопительной части трудовой пенсии которых на дату смерти осуществлялось через негосударственный пенсионный фонд (НПФ), производятся непосредственно в том НПФ, где и происходило формирование накопительной части умершего застрахованного лица. Заявление о выплате средств пенсионных накоплений в этом случае подается в НП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документы, поступающие от правопреемников, умершие родственники которых формировали накопительную часть пенсии в Пенсионном фонде РФ, аккумулируются в Отделении ПФР в течение полугода с даты смерти застрахованного лица. В течение седьмого месяца выносится решение о выплате или об отказе в выплате средств пенсионных накоплений правопреемнику. А выплаты производятся не позднее 20 числа месяца, следующего за месяцем принятия реш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аться по данному вопросу родственники умершего застрахованного лица, так называемые «правопреемники по закону» (в первую очередь - дети, супруги, родители; во вторую очередь - бабушки, дедушки, родные сестры, братья, внуки), могут в любое районное управление ПФР, независимо от места жительства. Выплата средств пенсионных накоплений  умершего застрахованного лица всем обратившимся правопреемникам «по закону» производится в равных долях независимо от возраста и состояния трудоспособ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сс-служба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У - Отделения ПФР по  ХМАО-Югр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тел. 8(3467) 393-18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58:00Z</dcterms:created>
  <dc:creator>2203</dc:creator>
  <dc:description/>
  <cp:keywords/>
  <dc:language>en-US</dc:language>
  <cp:lastModifiedBy>Admin</cp:lastModifiedBy>
  <cp:lastPrinted>2016-01-11T15:12:00Z</cp:lastPrinted>
  <dcterms:modified xsi:type="dcterms:W3CDTF">2016-03-14T10:30:00Z</dcterms:modified>
  <cp:revision>4</cp:revision>
  <dc:subject/>
  <dc:title/>
</cp:coreProperties>
</file>