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w w:val="120"/>
          <w:sz w:val="28"/>
          <w:szCs w:val="28"/>
          <w:lang w:val="en-US" w:eastAsia="en-US"/>
        </w:rPr>
      </w:pPr>
      <w:r>
        <w:rPr>
          <w:b/>
          <w:w w:val="1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5655</wp:posOffset>
            </wp:positionH>
            <wp:positionV relativeFrom="paragraph">
              <wp:posOffset>-217170</wp:posOffset>
            </wp:positionV>
            <wp:extent cx="123825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>Управление Пенсионного фонда в Березовском районе</w:t>
      </w:r>
    </w:p>
    <w:p>
      <w:pPr>
        <w:pStyle w:val="Heading1"/>
        <w:pBdr>
          <w:bottom w:val="single" w:sz="12" w:space="31" w:color="000000"/>
        </w:pBdr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по Ханты-Мансийскому автономному округу – Югре</w:t>
      </w:r>
    </w:p>
    <w:p>
      <w:pPr>
        <w:pStyle w:val="Style13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  2016 года</w:t>
        <w:tab/>
        <w:tab/>
        <w:tab/>
        <w:tab/>
        <w:tab/>
        <w:tab/>
        <w:tab/>
        <w:t>пресс-релиз</w:t>
      </w:r>
    </w:p>
    <w:p>
      <w:pPr>
        <w:pStyle w:val="Style14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тартовал </w:t>
      </w:r>
      <w:r>
        <w:rPr>
          <w:bCs w:val="false"/>
          <w:sz w:val="36"/>
          <w:szCs w:val="36"/>
        </w:rPr>
        <w:t>шестой ежегодный Всероссийский конкурс «Лучший страхователь года по обязательному пенсионному страхованию – 2015»</w:t>
        <w:br/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 – страхователи, уплачивающие страховые взносы на обязательное пенсионное страхование в ПФ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конкурсе страхователь должен своевременно и в полном объеме перечислять страховые взносы на страховую и накопительную части трудовой пенсии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  <w:br/>
        <w:br/>
        <w:t>Победители конкурса будут определены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</w:t>
        <w:br/>
        <w:br/>
        <w:t>Лучшие страхователи 2015 года будут награждены почетными дипломами, подписанными Председателем Правления ПФР и управляющим Отделением Пенсионного фонда Российской Федерации по Ханты-Мансийскому автономному округу – Юг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и конкурса «Лучший страхователь 2015 года» будут подведены в мае 2016 года.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2015 году в конкурсе по итогам отчётного 2014 года приняли участие 4 работодателей из Березовского района ХМАО-Югры. Всего за четыре года проведения конкурса награды получили 3 наиболее социально ответственных работодателя Березовского района ХМАО - Югры.</w:t>
      </w:r>
    </w:p>
    <w:p>
      <w:pPr>
        <w:pStyle w:val="Normal"/>
        <w:autoSpaceDE w:val="false"/>
        <w:spacing w:lineRule="atLeast" w:line="240" w:before="0" w:after="0"/>
        <w:rPr>
          <w:rFonts w:ascii="Helv" w:hAnsi="Helv" w:eastAsia="Times New Roman" w:cs="Helv"/>
          <w:color w:val="000000"/>
          <w:sz w:val="20"/>
          <w:szCs w:val="20"/>
          <w:lang w:eastAsia="ru-RU"/>
        </w:rPr>
      </w:pPr>
      <w:r>
        <w:rPr>
          <w:rFonts w:eastAsia="Times New Roman" w:cs="Helv" w:ascii="Helv" w:hAnsi="Helv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дел персонифицированного учета, администрирования страховых взносов,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заимодействия со страхователями, взыскания задолженност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ения ПФР в Березовск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34674)22910, 22987, 2405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3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head">
    <w:name w:val="st-hea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Bshareformbutton">
    <w:name w:val="b-share-form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8:00Z</dcterms:created>
  <dc:creator>2202</dc:creator>
  <dc:description/>
  <cp:keywords/>
  <dc:language>en-US</dc:language>
  <cp:lastModifiedBy>0101</cp:lastModifiedBy>
  <dcterms:modified xsi:type="dcterms:W3CDTF">2016-04-01T04:43:00Z</dcterms:modified>
  <cp:revision>5</cp:revision>
  <dc:subject/>
  <dc:title/>
</cp:coreProperties>
</file>