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1240790" cy="1257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– УПРАВЛЕНИЯ ПЕНСИОННОГО ФОНДА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 БЕРЕЗОВСКОМ РАЙОНЕ ХМАО-ЮГРЫ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Style15"/>
        <w:spacing w:before="0" w:after="0"/>
        <w:contextualSpacing/>
        <w:rPr>
          <w:b/>
          <w:b/>
        </w:rPr>
      </w:pPr>
      <w:r>
        <w:rPr>
          <w:b/>
        </w:rPr>
        <w:t xml:space="preserve">  </w:t>
      </w:r>
      <w:r>
        <w:rPr>
          <w:b/>
        </w:rPr>
        <w:t>17</w:t>
      </w:r>
      <w:r>
        <w:rPr>
          <w:b/>
          <w:lang w:val="en-US"/>
        </w:rPr>
        <w:t xml:space="preserve"> </w:t>
      </w:r>
      <w:r>
        <w:rPr>
          <w:b/>
        </w:rPr>
        <w:t xml:space="preserve">марта 2015 года            </w:t>
        <w:tab/>
        <w:tab/>
        <w:tab/>
        <w:t xml:space="preserve">   </w:t>
        <w:tab/>
        <w:tab/>
        <w:t xml:space="preserve">                          Пресс-релиз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301"/>
        </w:rPr>
        <w:drawing>
          <wp:inline distT="0" distB="0" distL="0" distR="0">
            <wp:extent cx="2219960" cy="127571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B0F0"/>
        </w:rPr>
      </w:pPr>
      <w:r>
        <w:rPr>
          <w:rFonts w:cs="Tahoma"/>
          <w:b/>
          <w:bCs/>
          <w:i/>
          <w:iCs/>
          <w:color w:val="00B0F0"/>
          <w:sz w:val="36"/>
          <w:szCs w:val="36"/>
        </w:rPr>
        <w:t>МАТЕРИНСКИЙ КАПИТАЛ И ЕГО НАЗНАЧЕНИЕ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С 1 января 2015 года размер материнского (семейного) капитала составляет 453 026 рублей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Федеральным законом №256-ФЗ от 29.12.2006 года «О дополнительных мерах государственной поддержки семей, имеющих детей» с 1 января 2007 года установлено право на получение материнского (семейного) капитала. Этот нормативный акт устанавливает право для семей, в которых с 1 января 2007 года появился второй ребенок (либо третий ребенок или последующие дети, если при рождении второго ребенка право на получение этих средств не оформлялось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ля владельцев сертификата, которые уже распорядились частью средств, размер оставшейся части суммы будет увеличен с учетом темпов роста инфля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/>
          <w:i/>
          <w:iCs/>
          <w:color w:val="00B0F0"/>
          <w:u w:val="single"/>
        </w:rPr>
      </w:pPr>
      <w:r>
        <w:rPr>
          <w:b/>
          <w:bCs/>
          <w:i/>
          <w:iCs/>
          <w:color w:val="00B0F0"/>
          <w:u w:val="single"/>
        </w:rPr>
        <w:t>Кто имеет право на получение материнского (семейного) капитала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color w:val="000000"/>
        </w:rPr>
        <w:t>мама,  имеющая российское гражданство, за второго, третьего или последующего ребенка, который родился или был усыновлен в период с 2007 по 2016год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папа, имеющий российское гражданство, если он является единственным усыновителем второго, третьего или последующего ребенка, если решение суда об усыновлении вступило в законную силу после 1 января 2007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color w:val="000000"/>
        </w:rPr>
        <w:t>папа, или усыновитель независимо от наличия гражданство РФ в том случае, когда у женщины прекращается право на получение материнского капитал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color w:val="000000"/>
        </w:rPr>
        <w:t>несовершеннолетний ребенок (дети в равных долях) или учащийся ребенок по очной форме до достижения им 23-летнего возраста, если у папы, или усыновителя, или мамы, которые являются единственным родителем или усыновителем, прекратились права на дополнительные меры государственной поддержки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  <w:t>Средствами материнского (семейного) капитала можно распорядиться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B0F0"/>
          <w:u w:val="single"/>
        </w:rPr>
      </w:pPr>
      <w:r>
        <w:rPr>
          <w:b/>
          <w:color w:val="00B0F0"/>
          <w:u w:val="single"/>
        </w:rPr>
        <w:t xml:space="preserve"> </w:t>
      </w:r>
      <w:r>
        <w:rPr>
          <w:b/>
          <w:color w:val="00B0F0"/>
          <w:u w:val="single"/>
        </w:rPr>
        <w:t>по трем направлениям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ервое направление – улучшение жилищных условий семьи, второе – образование детей, третье – формирование средств пенсионных накоплений мамы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Распорядиться средствами материнского капитала можно не ранее чем по истечении 3 лет со дня рождения или усыновления второго ребенка. Если необходимо погасить основной долг или уплатить проценты по кредитам или займам на приобретение или строительство жилья, средствами материнского капитала можно воспользоваться в любое время и независимо от даты рождения или усыновления ребенка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232"/>
        </w:rPr>
      </w:pPr>
      <w:r>
        <w:rPr>
          <w:i/>
          <w:color w:val="000000"/>
          <w:sz w:val="232"/>
        </w:rPr>
        <w:drawing>
          <wp:inline distT="0" distB="0" distL="0" distR="0">
            <wp:extent cx="1536065" cy="866775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Прием документов и получение консультации специалистов производится по адресу п. Березово ул. Авиаторов 20 офис 1 или по телефону в п. Березово 2-14-97</w:t>
      </w:r>
      <w:r>
        <w:rPr>
          <w:color w:val="FF000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документа Знак"/>
    <w:qFormat/>
    <w:rPr>
      <w:rFonts w:eastAsia="Verdana"/>
      <w:sz w:val="28"/>
      <w:szCs w:val="28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WW8Dropcap0">
    <w:name w:val="WW8Dropcap0"/>
    <w:qFormat/>
    <w:rPr/>
  </w:style>
  <w:style w:type="character" w:styleId="WW8Dropcap1">
    <w:name w:val="WW8Dropcap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spacing w:before="280" w:after="280"/>
      <w:ind w:left="-52" w:firstLine="36"/>
      <w:jc w:val="both"/>
    </w:pPr>
    <w:rPr>
      <w:rFonts w:eastAsia="Verdana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15:00Z</dcterms:created>
  <dc:creator> </dc:creator>
  <dc:description/>
  <cp:keywords/>
  <dc:language>en-US</dc:language>
  <cp:lastModifiedBy>0101</cp:lastModifiedBy>
  <dcterms:modified xsi:type="dcterms:W3CDTF">2015-03-17T06:12:00Z</dcterms:modified>
  <cp:revision>14</cp:revision>
  <dc:subject/>
  <dc:title>Важное о материнском капитале</dc:title>
</cp:coreProperties>
</file>