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24 </w:t>
      </w:r>
      <w:r>
        <w:rPr>
          <w:b/>
        </w:rPr>
        <w:t xml:space="preserve">мая 2016 года            </w:t>
        <w:tab/>
        <w:tab/>
        <w:tab/>
        <w:t xml:space="preserve">   </w:t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color w:val="000000"/>
          <w:sz w:val="175"/>
        </w:rPr>
        <w:drawing>
          <wp:inline distT="0" distB="0" distL="0" distR="0">
            <wp:extent cx="1151255" cy="8858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B050"/>
          <w:kern w:val="2"/>
          <w:sz w:val="48"/>
          <w:szCs w:val="48"/>
        </w:rPr>
        <w:t>Завершился прием отчетност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  <w:t xml:space="preserve"> </w:t>
      </w:r>
      <w:r>
        <w:rPr>
          <w:b/>
          <w:bCs/>
          <w:i/>
          <w:color w:val="00B050"/>
          <w:kern w:val="2"/>
          <w:sz w:val="48"/>
          <w:szCs w:val="48"/>
        </w:rPr>
        <w:t>от работодателе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/>
      </w:pPr>
      <w:r>
        <w:rPr>
          <w:b/>
          <w:bCs/>
          <w:i/>
          <w:color w:val="00B050"/>
          <w:kern w:val="2"/>
          <w:sz w:val="48"/>
          <w:szCs w:val="48"/>
        </w:rPr>
        <w:t xml:space="preserve"> </w:t>
      </w:r>
      <w:r>
        <w:rPr>
          <w:b/>
          <w:bCs/>
          <w:i/>
          <w:color w:val="00B050"/>
          <w:kern w:val="2"/>
          <w:sz w:val="48"/>
          <w:szCs w:val="48"/>
        </w:rPr>
        <w:t>за 1 квартал 2016 года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В отчетную кампанию </w:t>
      </w:r>
      <w:r>
        <w:rPr>
          <w:b/>
          <w:sz w:val="26"/>
          <w:szCs w:val="26"/>
        </w:rPr>
        <w:t>за 1 квартал 2016 года</w:t>
      </w:r>
      <w:r>
        <w:rPr>
          <w:sz w:val="26"/>
          <w:szCs w:val="26"/>
        </w:rPr>
        <w:t xml:space="preserve"> ГУ-УПФР в Березовском районе ХМАО-Югры приняло отчетность от 452 работодателей района. Свою обязанность по сдаче отчетности своевременно исполнили 99,3% работодателей. Отчетность, представленная позже установленного срока, будет приниматься со штрафами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тчетной кампании работодатель представили отчетность на  10388 застрахованных лиц, что на 265 человек меньше, чем за 4 квартал 2015 года и на 599 человек меньше, чем за 1 квартал 2015 года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амеральных проверок представленных РСВ-1 плательщики, имеющие задолженность по страховым взносам на обязательное пенсионное и медицинское страхование, получат требования для добровольной оплаты в течение 10 дней. По неисполненным требованиям будет проведено принудительное взыскание задолженности со счетов плательщиков путем выставления инкассовых поручений. Эта мера применяется только к тем плательщикам, которые не уплачивают страховые взносы в установленных законом сроках и объемах. Не стоит забывать и о пенях, начисляемых за несвоевременную уплату страховых взносов, чем дольше задержка оплаты страховых взносов, тем больше незапланированных расходов!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ГУ-УПФР в Березовском районе ХМАО-Югры напоминает, что корректировка сведений о стаже и заработке застрахованных лиц за периоды с 1 января 2010 года сдается в составе текущей квартальной отчетности. Обращаем внимание работодателей, получивших уведомления о необходимости такой корректировки на сроки исполнения уведомлений, а также на тот факт, что от сроков исполнения этих уведомлений зависят сроки назначения и размер пенсии людей, трудившихся в свое время на благо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0:00Z</dcterms:created>
  <dc:creator> </dc:creator>
  <dc:description/>
  <cp:keywords/>
  <dc:language>en-US</dc:language>
  <cp:lastModifiedBy>0303</cp:lastModifiedBy>
  <dcterms:modified xsi:type="dcterms:W3CDTF">2016-05-24T11:17:00Z</dcterms:modified>
  <cp:revision>3</cp:revision>
  <dc:subject/>
  <dc:title>Важное о материнском капитале</dc:title>
</cp:coreProperties>
</file>