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3» мая 2015 г.    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объектов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Игрим к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15-2016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подготовки объектов жилищно-коммунального хозяйства муниципального образования городское поселение Игрим к работе в осенне-зимний период 2015-2016 годов, руководствуясь положением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дготовке объектов жилищно-коммунального хозяйства муниципального образования городское поселение Игрим к работе в осенне-зимний период 2015-2016 годов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рабочей комиссии по оценке готовности объектов жилищно-коммунального хозяйства муниципального образования городское поселение Игрим к работе в осенне-зимний период 2015-2016 годов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му унитарному предприятию «Тепловодоканал» в соответствии с утвержденными планами мероприятий приступить к выполнению работ по ремонту жилищного фонда и объектов коммунального значения к предстоящей зимней эксплуа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подготовку объектов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01.10.2015 г. завершить оформление паспортов готовности объектов жилищно-коммунального хозяйства к зимнему периоду и предоставить их в администрацию городского поселения Игр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 в зим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заключение договоров на поставку в 2015, 2016 году топлива (газ, уголь) для обеспечения работы отопительных коте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осуществлять финансирование работ, выполняемых в соответствии с утвержденными мероприятиями по подготовке объектов жилищно-коммунального хозяйства к работе в осенне-зимний период 2015-2016 годов за счет средств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с июня по ноябрь 2015 года предоставлять в администрацию городского поселения Игрим ежемесячно отчет Федерального статистического наблюдения по форме 1-ЖКХ (зима) сроч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в администрацию городского поселения Игрим ежедекадно информацию о выполнении планов мероприятий по подготовке объектов жилищно-коммунального хозяйства к работе в осенне-зимний период 2015-201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администрации городского поселения Игрим – Храмикову С.А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25.10.2015 г. предоставить копии паспортов готовности в управление по жилищно-коммунальному хозяйству администрации Берёз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выполнением мероприятий по подготовке объектов жилищно-коммунального хозяйства к работе в осенне-зимний период 2015-2016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своевременным финансированием работ, выполняемых в соответствии с утвержденными мероприятиями по подготовке объектов жилищно-коммунального хозяйства к работе в осенне-зимний период 2015-2016 годов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оведением работ по опрессовке тепловых сетей с оформлением соответствующи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с июня по ноябрь контролировать предоставление в управление по жилищно-коммунальному хозяйству администрации Берёз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тчет Федерального статистического наблюдения по форме 1-ЖКХ (зима) сроч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выполнении планов мероприятий по подготовке объектов жилищно-коммунального хозяйства к работе в осенне-зимний период 2015-201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ющим организациям различных форм собственности, товариществам собственников жил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по ремонту жилищного фонда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5.10.2015 г. завершить оформление паспортов готовности на каждый многоквартирный жилой дом и предоставить их в администрацию городского поселения Игр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подготовку объектов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обязательный резерв материально-технических ресурсов для оперативного устранения неисправностей и аварий в многоквартирных жилых домах в осенне-зим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аспоряжения возложить на Заместителя главы администрации городского поселения Игрим – Храмик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58 от «13» мая 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готовности организаций и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Игри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5-2016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Храми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ИМУП Т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Безен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Игримск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-2 ОАО «ЮРЭ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Кирпа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Игримского газов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«Берёзовога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ндроню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Службы Жилстройнадз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АО-Югры – Начальник Берёзовского отдела инспектир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обыл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4:00Z</dcterms:created>
  <dc:creator>User</dc:creator>
  <dc:description/>
  <cp:keywords/>
  <dc:language>en-US</dc:language>
  <cp:lastModifiedBy>Вика</cp:lastModifiedBy>
  <cp:lastPrinted>2015-05-13T10:43:00Z</cp:lastPrinted>
  <dcterms:modified xsi:type="dcterms:W3CDTF">2015-05-13T04:48:00Z</dcterms:modified>
  <cp:revision>51</cp:revision>
  <dc:subject/>
  <dc:title/>
</cp:coreProperties>
</file>