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ез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5.06. 2015 года                                                                                           № 69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п. Игрим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применения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ым служащим взысканий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облюдение ограничений и запретов,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о предотвращении или об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егулировании конфликта интересов 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исполнение обязанностей, установленных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тиводействия коррупци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02.03.2007 №25-ФЗ «О муниципальной службе в Российской Федерации», Федерального закона от 25.12.2008 №273-ФЗ «О противодействии коррупции», Устава городского поселения Игрим,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и разместить на официальном сайте городского поселения Игри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Игрим                                                               С.А. Храми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ского поселения Игрим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9 от 25.06.2015 г.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53535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535353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мечание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говор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 работодател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лада о результатах проверки, проведенной  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х материалов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6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8:00Z</dcterms:created>
  <dc:creator>mordovo5</dc:creator>
  <dc:description/>
  <cp:keywords/>
  <dc:language>en-US</dc:language>
  <cp:lastModifiedBy>Катерина</cp:lastModifiedBy>
  <cp:lastPrinted>2015-06-25T18:06:00Z</cp:lastPrinted>
  <dcterms:modified xsi:type="dcterms:W3CDTF">2015-06-25T13:42:00Z</dcterms:modified>
  <cp:revision>4</cp:revision>
  <dc:subject/>
  <dc:title/>
</cp:coreProperties>
</file>