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5.06. 2015 года                                                                                            № 7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п. Игр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 утверждении Порядка рассмотр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инициатив муниципально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спертной рабочей группой 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м поселении Игр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4 марта 2013 года № 183 «</w:t>
      </w:r>
      <w:r>
        <w:rPr>
          <w:rFonts w:cs="Times New Roman" w:ascii="Times New Roman" w:hAnsi="Times New Roman"/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Уставом городского поселения Игр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орядок рассмотрения общественных инициатив муниципальной экспертной рабочей группой в городском поселении Игрим  согласно Приложению 1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и разместить на официальном сайте городского поселения Игр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Игрим                                                                                 С.А. Храмик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ского поселения Игрим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0 от 25.06.2015 г. </w:t>
      </w:r>
    </w:p>
    <w:p>
      <w:pPr>
        <w:pStyle w:val="Heading2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Title"/>
        <w:spacing w:lineRule="auto" w:line="240"/>
        <w:ind w:firstLine="709"/>
        <w:jc w:val="center"/>
        <w:rPr/>
      </w:pPr>
      <w:r>
        <w:rPr/>
        <w:t>ПОРЯДОК</w:t>
      </w:r>
    </w:p>
    <w:p>
      <w:pPr>
        <w:pStyle w:val="ConsPlusTitle"/>
        <w:spacing w:lineRule="auto" w:line="240"/>
        <w:ind w:firstLine="709"/>
        <w:jc w:val="center"/>
        <w:rPr>
          <w:bCs w:val="false"/>
          <w:lang w:eastAsia="ru-RU"/>
        </w:rPr>
      </w:pPr>
      <w:r>
        <w:rPr>
          <w:rFonts w:eastAsia="Times New Roman"/>
        </w:rPr>
        <w:t xml:space="preserve"> </w:t>
      </w:r>
      <w:r>
        <w:rPr>
          <w:bCs w:val="false"/>
          <w:lang w:eastAsia="ru-RU"/>
        </w:rPr>
        <w:t xml:space="preserve">рассмотрения общественных инициатив муниципальной экспертной рабочей группой </w:t>
      </w:r>
      <w:r>
        <w:rPr/>
        <w:t xml:space="preserve">в </w:t>
      </w:r>
      <w:r>
        <w:rPr>
          <w:bCs w:val="false"/>
          <w:lang w:eastAsia="ru-RU"/>
        </w:rPr>
        <w:t>городском поселении Игрим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в соответствии с Указом Президента Российской Федерации от 04 марта 2013 года № 18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Игрим порядок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общественных инициатив муниципальной экспертной рабочей группой </w:t>
      </w:r>
      <w:r>
        <w:rPr>
          <w:rFonts w:cs="Times New Roman" w:ascii="Times New Roman" w:hAnsi="Times New Roman"/>
          <w:bCs/>
          <w:sz w:val="28"/>
          <w:szCs w:val="28"/>
        </w:rPr>
        <w:t>в городском поселении Игри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мотрения общественных инициатив муниципальной экспертной рабочей группой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Экспертная рабочая группа рассматривает полученную </w:t>
        <w:br/>
        <w:t>общественную инициативу от уполномоченной Указом Президента Российской Федерации 4 марта 2013 года № 183 «</w:t>
      </w:r>
      <w:r>
        <w:rPr>
          <w:rFonts w:cs="Times New Roman" w:ascii="Times New Roman" w:hAnsi="Times New Roman"/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общественной инициативы Экспертная рабоч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, экспертная рабочая группа, по результатам рассмотрения, примет решение не воплощать общественную инициативу, тогда готовится мотивированное экспертное заключ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, либо о подготовленном мотивированном экспертном заключении, Экспертная рабочая группа уведомляет уполномоченную некоммерческую организац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Мероприятия, предусмотренные пунктами 2.1-2.3 настоящего Порядка, должны быть реализованы в срок, не превышающий 1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5 рабочих дней. </w:t>
      </w:r>
    </w:p>
    <w:sectPr>
      <w:type w:val="nextPage"/>
      <w:pgSz w:w="11906" w:h="16838"/>
      <w:pgMar w:left="1276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5:00Z</dcterms:created>
  <dc:creator>Pasha</dc:creator>
  <dc:description/>
  <dc:language>en-US</dc:language>
  <cp:lastModifiedBy>Катерина</cp:lastModifiedBy>
  <cp:lastPrinted>2015-06-25T18:15:00Z</cp:lastPrinted>
  <dcterms:modified xsi:type="dcterms:W3CDTF">2015-07-09T08:15:00Z</dcterms:modified>
  <cp:revision>2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