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color w:val="FF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ap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5"/>
          <w:szCs w:val="25"/>
          <w:lang w:eastAsia="ru-RU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20»  июля 2015 г.  </w:t>
        <w:tab/>
        <w:t xml:space="preserve">            </w:t>
        <w:tab/>
        <w:t xml:space="preserve">                                                   </w:t>
        <w:tab/>
        <w:tab/>
        <w:t xml:space="preserve">№  80  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2791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4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5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Положения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69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4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51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Положения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анты-Мансийского автономного округа - Югры от 20.07.2007 № 113-оз "Об отдельных вопросах муниципальной службы в Ханты-Мансийском автономном округе - Югре", принимая во внимание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убернатора Ханты-Мансийского автономного округа - Югры от 23.05.2011 № 79 "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"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(приложение 1).</w:t>
      </w:r>
    </w:p>
    <w:p>
      <w:pPr>
        <w:pStyle w:val="Style15"/>
        <w:numPr>
          <w:ilvl w:val="1"/>
          <w:numId w:val="5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(приложение 2)</w:t>
      </w:r>
    </w:p>
    <w:p>
      <w:pPr>
        <w:pStyle w:val="Style15"/>
        <w:numPr>
          <w:ilvl w:val="1"/>
          <w:numId w:val="5"/>
        </w:numPr>
        <w:shd w:fill="FFFFFF" w:val="clear"/>
        <w:spacing w:before="0" w:after="28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 обращений граждан, замещавших должность муниципальной службы в администрации в администрации городского поселения Игрим, включенную в перечень должностей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 согласно (приложению 3).</w:t>
      </w:r>
    </w:p>
    <w:p>
      <w:pPr>
        <w:pStyle w:val="Style15"/>
        <w:numPr>
          <w:ilvl w:val="1"/>
          <w:numId w:val="5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регистрации заявлений муниципальных служащих администрации в администрации городского поселения Игрим о  невозможности по объективным причинам представить сведения о доходах, расход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муществе и обязательствах имущественного характера своих супругов и несовершеннолетних детей согласно (приложение 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 момента вступления в силу настоящего постановления признать утратившими силу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становление администрации городского поселения Игрим от 29 января 2014 года № 23 "О комиссии по соблюдению требований к служебному поведению муниципальных служащих  городского поселения Игрим и урегулированию конфликта интересов"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становление администрации городского поселения Игрим от «21» августа 2014 года</w:t>
        <w:tab/>
        <w:t>№ 102 "О внесение изменений в приложение № 1 постановление администрации городского поселения Игрим от 29. 01. 2014 года № 23 "О комиссии по соблюдению требований  к служебному поведению муниципальных служащих городского поселения Игрим и урегулированию конфликта интересов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становление администрации городского поселения Игрим  от «07» августа  2014 года  № 96 "О внесение изменений в приложение № 1 постановление администрации городского поселения Игрим от 29. 01. 2014 года № 23 "О комиссии по соблюдению требований  к служебному поведению муниципальных служащих городского поселения Игрим и урегулированию конфликта интерес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Обнародовать настоящее постановление путем размещения на официальном веб-сайте органов местного самоуправления муниципального образования городского поселения Игрим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. Контроль исполнения постановления возложить на ведущего специалиста по работе с кадрами Сафину К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Игри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  <w:tab/>
        <w:tab/>
        <w:tab/>
        <w:t xml:space="preserve">                                          А.В. Затир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2" w:name="Par29"/>
            <w:bookmarkEnd w:id="2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го поселения Иг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 «20»июля 2015 №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Par34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служебному поведению муниципальных служащих и урегулированию конфликта интересов в администрации городского поселения Игр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в соответствии с Федеральными законами от 02.03.2007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ой службе в Российской Федерации", от 25.12.2008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20.07.2007 № 113-оз "Об отдельных вопросах муниципальной службы в Ханты-Мансийском автономном округе - Югре"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Ханты-Мансийского автономного округа - Югры от 23.05.2011 № 79 "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"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одательством автономного округа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обеспечение соблюдения муниципальными служащими требований к служебному поведению и урегулирование конфликта интересов, способного привести к причинению вреда законным интересам граждан, организаций, общества, Российской Федерации, Ханты-Мансийского автономного округа - Югры, </w:t>
      </w:r>
      <w:r>
        <w:rPr>
          <w:rFonts w:cs="Times New Roman" w:ascii="Times New Roman" w:hAnsi="Times New Roman"/>
          <w:sz w:val="26"/>
          <w:szCs w:val="26"/>
        </w:rPr>
        <w:t>городского поселения Игри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осуществление в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Игр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администрация)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, учреждаемые для обеспечения исполнения полномочий администрацией городского поселения Игр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заместитель  главы  городского поселения Игрим (председатель комиссии),  начальник Общего отдела (заместитель председателя комиссии), ведущий специалист по работе с кадрами (секретарь комиссии),  заведующий сектором по правовым вопросам, муниципальные служащие других подразделений администрации, определяемые главой городского поселения. 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ставители образовательных учреждений, представители Совета Депутатов городского поселения Игрим - членов Комиссии по местному самоуправлению, приглашаемые главой городского поселения в качестве независимых экспертов (далее – независимые эксперты), без указания персональных данн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а городского поселения может принять решение о включении в состав комиссии предста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щественной организации ветер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Лица, указанные в пункте б) пункта 5 и пункте 6  настоящего Положения, включаются в состав комиссии в установленном порядке по согласованию на основании запроса главы городского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61"/>
      <w:bookmarkEnd w:id="4"/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Par65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ставление материалов проверки, свидетельствующи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6" w:name="Par67"/>
      <w:bookmarkEnd w:id="6"/>
      <w:r>
        <w:rPr>
          <w:rFonts w:cs="Times New Roman" w:ascii="Times New Roman" w:hAnsi="Times New Roman"/>
          <w:i/>
          <w:color w:val="000000"/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bookmarkStart w:id="7" w:name="Par68"/>
      <w:bookmarkEnd w:id="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о представлении муниципальным служащим недостоверных или неполных сведе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8" w:name="Par69"/>
      <w:bookmarkEnd w:id="8"/>
      <w:r>
        <w:rPr>
          <w:rFonts w:cs="Times New Roman" w:ascii="Times New Roman" w:hAnsi="Times New Roman"/>
          <w:i/>
          <w:color w:val="000000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Par70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оступившее в Общий отдел администрации ведущему специалисту по работе с кадрами, ответственному за профилактику коррупционных и других правонарушений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10" w:name="Par71"/>
      <w:bookmarkEnd w:id="10"/>
      <w:r>
        <w:rPr>
          <w:rFonts w:cs="Times New Roman" w:ascii="Times New Roman" w:hAnsi="Times New Roman"/>
          <w:i/>
          <w:color w:val="000000"/>
          <w:sz w:val="26"/>
          <w:szCs w:val="26"/>
        </w:rPr>
        <w:t>обращение гражданина, замещавшего должность муниципальной службы в администрации, включенную в перечень должностей, установленный нормативным правовым актом администрации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11" w:name="Par72"/>
      <w:bookmarkEnd w:id="11"/>
      <w:r>
        <w:rPr>
          <w:rFonts w:cs="Times New Roman" w:ascii="Times New Roman" w:hAnsi="Times New Roman"/>
          <w:i/>
          <w:color w:val="000000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Par73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Par74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 xml:space="preserve">г)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Обращение, указанное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, в установленном </w:t>
      </w:r>
      <w:hyperlink w:anchor="Par1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3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Обращение, указанное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одается муниципальным служащим, планирующим свое увольнение с муниципальной службы администрации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Заявление, указанное в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одается муниципальным служащим в </w:t>
      </w: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предусмотренном приложением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Уведомление, указанное в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"г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ведущим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стом по работе с кадрами</w:t>
      </w:r>
      <w:r>
        <w:rPr>
          <w:rFonts w:cs="Times New Roman" w:ascii="Times New Roman" w:hAnsi="Times New Roman"/>
          <w:sz w:val="26"/>
          <w:szCs w:val="26"/>
        </w:rPr>
        <w:t xml:space="preserve">, ответственным за профилактику коррупционных и други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"О противодействии коррупции" (далее - заключение). Уведомление, заключение и другие материалы в течение десяти рабочих дней со дня поступ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редседатель комиссии при поступлении к нему в установленном порядке информации, содержащей основания для проведения заседания комиссии, за исключением случаев, предусмотренных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2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комиссию информацией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"б" пункта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84"/>
      <w:bookmarkEnd w:id="14"/>
      <w:r>
        <w:rPr>
          <w:rFonts w:cs="Times New Roman" w:ascii="Times New Roman" w:hAnsi="Times New Roman"/>
          <w:sz w:val="26"/>
          <w:szCs w:val="26"/>
        </w:rPr>
        <w:t xml:space="preserve">21. Заседание комиссии по рассмотрению заявления, указанного в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89"/>
      <w:bookmarkEnd w:id="15"/>
      <w:r>
        <w:rPr>
          <w:rFonts w:cs="Times New Roman" w:ascii="Times New Roman" w:hAnsi="Times New Roman"/>
          <w:sz w:val="26"/>
          <w:szCs w:val="26"/>
        </w:rPr>
        <w:t xml:space="preserve">22. Уведомление, указанное в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"г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органе местного самоуправления . При наличии письменной просьбы муниципального  служащего или гражданина, замещавшего должность муниципальной 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 службы в органе местного самоуправления  (его представителя), при отсутствии письменной просьбы 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 служащего или гражданина, замещавшего должность муниципальной  службы в органе местного самоуправления. В случае неявки на заседание комиссии гражданина, замещавшего должность муниципальной службы в органе  местного самоуправления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, и иных лиц, рассматриваются материалы по существу предъявляемых муниципальному служащему или гражданину, замещавшему должность муниципальной службы в администрации,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По итогам рассмотрения вопроса, указанного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город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По итогам рассмотрения вопроса, указанного 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третьем подпункта "а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следующее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. По итогам рассмотрения вопроса, указанного в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четвертом подпункта "а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9. По итогам рассмотрения вопроса, указанного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0.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1. По итогам рассмотрения вопросов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ами вторы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етвертым подпункта "а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 "б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ри наличии к тому оснований комиссия может принять иное, чем предусмотрено настоящим Положением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2. По итогам рассмотрения вопроса, указанного 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третьем подпункта "а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в трехдневный срок направляет материалы, полученные в результате осуществления контроля за расходами муниципального служащего, а также расходов его супруги (супруга) и несовершеннолетних детей, представленные муниципальным служащим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3. По итогам рассмотрения уведомления, указанного в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"д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города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Федерального закона от 25.12.2008 № 273-ФЗ "О противодействии коррупции". В этом случае комиссия рекомендует главе городского поселения  проинформировать об указанных обстоятельствах государственные орган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4. По итогам рассмотрения вопроса, предусмотренного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"в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5. По итогам рассмотрения вопроса, указанного 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третьем подпункта "а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в трехдневный срок направляет материалы, полученные в результате осуществления контроля за расходами муниципального служащего, а также расходов его супруги (супруга) и несовершеннолетних детей, представленные муниципальным служащим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6. По итогам рассмотрения вопроса, указанного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направляет гражданину письменное уведомление о принятом решении в течение одного рабочего дня и уведомляет гражданина устно о принятом решении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7. По итогам рассмотрения вопроса, предусмотренного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"в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8. Для исполнения решений комиссии может быть подготовлен проект муниципального правового акта, который в установленном порядке представляется на рассмотрение главы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9. Решения комиссии по вопросам, указанным в </w:t>
      </w:r>
      <w:hyperlink w:anchor="Par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0. Решения комиссии оформляются протоколами, которые подписывают председатель, секретарь и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для главы городского поселения носят рекомендательный характер. Решение, принимаемое по итогам рассмотрения вопроса, указанного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2. Члены комиссии, не согласные с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3. Копии протокола заседания комиссии в 3-дневный срок со дня заседания направляются главе администрации города, полностью или в виде выписок из него - муниципальному служащему, а также по решению комиссии - иным 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4. Глава город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ского поселения в письменной форме уведомляет комиссию в месячный срок со дня поступления к нему протокола заседания комиссии. Решение главы город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 w:ascii="Times New Roman" w:hAnsi="Times New Roman"/>
          <w:sz w:val="26"/>
          <w:szCs w:val="26"/>
        </w:rPr>
        <w:t xml:space="preserve">ведущим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стом по работе с кадр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Calibri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родского поселения Иг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 «20»июля 2015 №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 по соблюдению требований к служебному поведению и урегулированию конфликта  интересов в администрации городского поселения Игр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Котовщикова Елена Валерье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заместитель главы городского поселения Игрим по социальным вопросам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Храмиков Станислав Александрович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заместитель главы городского поселения Игрим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Сафина Кристина Юрье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ведущий специалист по работе с кадрами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Пранцкевич Екатерина Николае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заведующий сектором по правовым вопросам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Собянина Надежда Николае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депутат Совета городского поселения Игрим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Грудо Тамара Александро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директор бюджетного учреждения среднего профессионального образования Ханты- Мансийского автономного округа – Югры «Игримский профессиональный колледж», кандидата педагогических наук.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5"/>
          <w:szCs w:val="25"/>
          <w:lang w:eastAsia="ru-RU"/>
        </w:rPr>
      </w:pPr>
      <w:r>
        <w:rPr>
          <w:rFonts w:eastAsia="Times New Roman" w:cs="Calibri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родского поселения Иг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 «20» июля 2015 №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гистрации обращений граждан, замещавших должность муниципальной службы в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Игрим</w:t>
      </w:r>
      <w:r>
        <w:rPr>
          <w:rFonts w:cs="Times New Roman" w:ascii="Times New Roman" w:hAnsi="Times New Roman"/>
          <w:bCs/>
          <w:sz w:val="26"/>
          <w:szCs w:val="26"/>
        </w:rPr>
        <w:t>, включенную в перечень должностей, о даче согласия на замещение на условиях трудового договора должности  в организации и (или) выполнение в данной организации работы (оказание данной организации услуги) в течение месяца, стоимостью более ста тысяч рублей на условиях гражданско-правового договора, если отдельные функции муниципального (административного управления) данной организацией входили в должностные  (служебные) обязанности муниципального служащего, в течение двух лет после увольнения с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определяются требования к обращениям граждан, замещавших должности муниципальной службы в администрации городского поселения Игрим, включенную в перечень должностей, установленный нормативным правовым актом администрации городского поселения Игрим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 (далее - обращение, гражданин, должность гражданской службы,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ращение представляется в письменной форме в общий отдел администрации городского поселения Игр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обращении должны содержаться следующие сведения о граждани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дрес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замещаемые должности в течение последних двух лет до освобождения от муниципальной должности в администрации городского поселения Игрим или увольнения с муниципальной службы в администрации городского поселения Игр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олжностные инструкции, исполняемые гражданином во время замещения им должности муниципальной службы в администрации городского поселения Игр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функции муниципального (административного) управления в отношен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 отсутствии обстоятельств, указанных в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едущим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стом по работе с кадрами</w:t>
      </w:r>
      <w:r>
        <w:rPr>
          <w:rFonts w:cs="Times New Roman" w:ascii="Times New Roman" w:hAnsi="Times New Roman"/>
          <w:sz w:val="26"/>
          <w:szCs w:val="26"/>
        </w:rPr>
        <w:t xml:space="preserve"> направляет обращение для рассмотрения в соответствующ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ar33"/>
      <w:bookmarkEnd w:id="16"/>
      <w:r>
        <w:rPr>
          <w:rFonts w:cs="Times New Roman" w:ascii="Times New Roman" w:hAnsi="Times New Roman"/>
          <w:sz w:val="26"/>
          <w:szCs w:val="26"/>
        </w:rPr>
        <w:t>5. 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щ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пию должностных инструкций муниципального служащего по последней долж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пию положения об отделе (структурном подразделении) администрации городского поселения Игрим, в котором гражданин замещал должность муниципальной службы непосредственно перед увольн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пию приказа о расторжении трудового договора, освобождении от должности муниципальной службы и увольнении с муниципальной службы граждани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ые документы, необходимые для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родского поселения Иг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 «20» июля 2015 №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истрации заявлений муниципальных служащих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городского поселения Игри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 невозможности по объективным причинам представить с ведения  о доходах, расходах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определяются требования к заявлениям муниципальных служащих администрации городского поселения Игрим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Заявление представляется в письменной форме в общий отдел администрации городского поселения Игрим не позднее 15 апре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В заявлении должны содержаться следующие сведения о граждани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исло, месяц и год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мещаемая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исьмен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принятые меры по реализации требовани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"О муниципальной службе в Российской Федерации" (с приложением подтверждающ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в заявл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работе с кадрами направляет заявление для рассмотрения в соответствующую комисс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передает председателю комиссии заявление в течение одного рабочего дня с момента его поступления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86517B4977F121A747D904AEEF0A23BC83D92F921657886B1816AB12AE37008C25DF1m4Q8F" TargetMode="External"/><Relationship Id="rId3" Type="http://schemas.openxmlformats.org/officeDocument/2006/relationships/hyperlink" Target="consultantplus://offline/ref=5A786517B4977F121A747D904AEEF0A23BC83D92F925657886B1816AB12AE37008C25DF24B2AA3B1mDQDF" TargetMode="External"/><Relationship Id="rId4" Type="http://schemas.openxmlformats.org/officeDocument/2006/relationships/hyperlink" Target="consultantplus://offline/ref=5A786517B4977F121A747D904AEEF0A23BC93B91FD26657886B1816AB12AE37008C25DF24B2AA3BCmDQCF" TargetMode="External"/><Relationship Id="rId5" Type="http://schemas.openxmlformats.org/officeDocument/2006/relationships/hyperlink" Target="consultantplus://offline/ref=5A786517B4977F121A747D864982A7AD3CC4619AF5216B2ED3EEDA37E623E9274F8D04B00F27A2B8DAD77DmAQ2F" TargetMode="External"/><Relationship Id="rId6" Type="http://schemas.openxmlformats.org/officeDocument/2006/relationships/hyperlink" Target="consultantplus://offline/ref=5A786517B4977F121A747D864982A7AD3CC4619AFD266C2DDAE7873DEE7AE52548825BA7086EAEB9DAD27DAAm0QBF" TargetMode="External"/><Relationship Id="rId7" Type="http://schemas.openxmlformats.org/officeDocument/2006/relationships/hyperlink" Target="consultantplus://offline/ref=40D4B4CC1E1D75A19E2859D0769034B3A10660542EED6CBBE6E951C744ED92CC9F2E997936E97959D8B884526EpBF" TargetMode="External"/><Relationship Id="rId8" Type="http://schemas.openxmlformats.org/officeDocument/2006/relationships/hyperlink" Target="consultantplus://offline/ref=40D4B4CC1E1D75A19E2859D0769034B3A10660542EED6CBBE6E951C744ED92CC9F2E997936E97959D8B884506EpAF" TargetMode="External"/><Relationship Id="rId9" Type="http://schemas.openxmlformats.org/officeDocument/2006/relationships/hyperlink" Target="consultantplus://offline/ref=5A786517B4977F121A747D904AEEF0A23BC83D92F921657886B1816AB12AE37008C25DF1m4Q8F" TargetMode="External"/><Relationship Id="rId10" Type="http://schemas.openxmlformats.org/officeDocument/2006/relationships/hyperlink" Target="consultantplus://offline/ref=5A786517B4977F121A747D904AEEF0A23BC83D92F925657886B1816AB12AE37008C25DF24B2AA3B1mDQDF" TargetMode="External"/><Relationship Id="rId11" Type="http://schemas.openxmlformats.org/officeDocument/2006/relationships/hyperlink" Target="consultantplus://offline/ref=5A786517B4977F121A747D904AEEF0A23BC93B91FD26657886B1816AB12AE37008C25DF24B2AA3BCmDQCF" TargetMode="External"/><Relationship Id="rId12" Type="http://schemas.openxmlformats.org/officeDocument/2006/relationships/hyperlink" Target="consultantplus://offline/ref=5A786517B4977F121A747D864982A7AD3CC4619AF5216B2ED3EEDA37E623E9274F8D04B00F27A2B8DAD77DmAQ2F" TargetMode="External"/><Relationship Id="rId13" Type="http://schemas.openxmlformats.org/officeDocument/2006/relationships/hyperlink" Target="consultantplus://offline/ref=5A786517B4977F121A747D864982A7AD3CC4619AFD266C2DDAE7873DEE7AE52548825BA7086EAEB9DAD27DAAm0QBF" TargetMode="External"/><Relationship Id="rId14" Type="http://schemas.openxmlformats.org/officeDocument/2006/relationships/hyperlink" Target="consultantplus://offline/ref=5A786517B4977F121A747D904AEEF0A238C73892F770327AD7E48Fm6QFF" TargetMode="External"/><Relationship Id="rId15" Type="http://schemas.openxmlformats.org/officeDocument/2006/relationships/hyperlink" Target="consultantplus://offline/ref=5A786517B4977F121A747D904AEEF0A23BC83D92FF23657886B1816AB12AE37008C25DF24B2AA2BAmDQ2F" TargetMode="External"/><Relationship Id="rId16" Type="http://schemas.openxmlformats.org/officeDocument/2006/relationships/hyperlink" Target="consultantplus://offline/ref=5A786517B4977F121A747D904AEEF0A23BC83D92F925657886B1816AB12AE37008C25DF1m4Q3F" TargetMode="External"/><Relationship Id="rId17" Type="http://schemas.openxmlformats.org/officeDocument/2006/relationships/hyperlink" Target="consultantplus://offline/ref=5A786517B4977F121A747D904AEEF0A23BC83D92FF23657886B1816AB12AE37008C25DF24B2AA2BAmDQ2F" TargetMode="External"/><Relationship Id="rId18" Type="http://schemas.openxmlformats.org/officeDocument/2006/relationships/hyperlink" Target="consultantplus://offline/ref=5A786517B4977F121A747D904AEEF0A23BC83D92FF23657886B1816AB12AE37008C25DF24B2AA2BAmDQ2F" TargetMode="External"/><Relationship Id="rId19" Type="http://schemas.openxmlformats.org/officeDocument/2006/relationships/hyperlink" Target="consultantplus://offline/ref=5A786517B4977F121A747D904AEEF0A23BC83D92F925657886B1816AB12AE37008C25DF1m4Q3F" TargetMode="External"/><Relationship Id="rId20" Type="http://schemas.openxmlformats.org/officeDocument/2006/relationships/hyperlink" Target="consultantplus://offline/ref=87D1C2A56674E7C6C7BA7F64B2C6ABDD60E548B650534141C3BB80805753726C04245196TAr8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9:00Z</dcterms:created>
  <dc:creator>Adm5</dc:creator>
  <dc:description/>
  <cp:keywords/>
  <dc:language>en-US</dc:language>
  <cp:lastModifiedBy>Катерина</cp:lastModifiedBy>
  <cp:lastPrinted>2015-07-20T12:00:00Z</cp:lastPrinted>
  <dcterms:modified xsi:type="dcterms:W3CDTF">2015-07-21T05:22:00Z</dcterms:modified>
  <cp:revision>7</cp:revision>
  <dc:subject/>
  <dc:title/>
</cp:coreProperties>
</file>