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ГРИМ</w:t>
        <w:br/>
      </w:r>
      <w:r>
        <w:rPr>
          <w:b/>
        </w:rPr>
        <w:t>Березовского район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Ханты – Мансийского автономного округа - Югр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0» июля 2015 г. </w:t>
        <w:tab/>
        <w:tab/>
        <w:tab/>
        <w:tab/>
        <w:tab/>
        <w:tab/>
        <w:tab/>
        <w:tab/>
        <w:t>№ 8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Игрим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 аттестации муниципальных служащих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 должности муниципальной служб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городского поселения Игр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8 Федерального закона от 02.03.2007 N 25-ФЗ "О муниципальной службе в Российской Федерации", ст. 8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, Устава городского поселения Игри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замещающих  должности муниципальной службы в администрации городского поселения Игрим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вступления в силу настоящего постановления признать утратившим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Игрим  от 22 октября 2014 года № 113 "Об утверждении Положения о проведении аттестации муниципальных служащих, замещающих должности муниципальной службы в администрации городского поселения Игрим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путем размещения на официальном сайте органов местного самоуправления муниципального образования городского поселения Игрим. 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  <w:tab/>
        <w:tab/>
        <w:t xml:space="preserve">                     </w:t>
        <w:tab/>
        <w:tab/>
        <w:tab/>
        <w:t xml:space="preserve">       А.В. Затирка  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jc w:val="right"/>
        <w:rPr/>
      </w:pPr>
      <w:r>
        <w:rPr/>
        <w:t>от 20.07. 2015 г. № 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аттестации муниципальных служащи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щающих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городского поселения Игрим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 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«О проведении аттестации муниципальных служащих, замещающих должности муниципальной службы в администрации городского поселения Игрим  (далее по тексту – Положение) разработано в соответствии с Федеральным законом от 2 марта 2007 года      № 25-ФЗ «О муниципальной службе в Российской Федер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ями настоящего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я проведения аттестации муниципальных служащи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формировании аттест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фик проведения аттестации ежегодно утверждается главой городского поселения Игрим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35"/>
      <w:bookmarkEnd w:id="0"/>
      <w:r>
        <w:rPr>
          <w:rFonts w:cs="Times New Roman" w:ascii="Times New Roman" w:hAnsi="Times New Roman"/>
          <w:sz w:val="26"/>
          <w:szCs w:val="26"/>
        </w:rPr>
        <w:t>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тзыв, предусмотренный </w:t>
      </w:r>
      <w:hyperlink w:anchor="Par8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едущий специалист по работе с кадрам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 и порядок формирования аттест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онная комиссия формируется правовым актом, которым определяе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49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соответствующего муниципального образования и уполномоченный представитель органов государственной власти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858"/>
      <w:bookmarkEnd w:id="2"/>
      <w:r>
        <w:rPr>
          <w:rFonts w:cs="Times New Roman" w:ascii="Times New Roman" w:hAnsi="Times New Roman"/>
          <w:b/>
          <w:sz w:val="26"/>
          <w:szCs w:val="26"/>
        </w:rPr>
        <w:t>IV. Порядок проведения аттестаци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870"/>
      <w:bookmarkEnd w:id="3"/>
      <w:r>
        <w:rPr>
          <w:rFonts w:cs="Times New Roman" w:ascii="Times New Roman" w:hAnsi="Times New Roman"/>
          <w:b/>
          <w:sz w:val="26"/>
          <w:szCs w:val="26"/>
        </w:rPr>
        <w:t>V. Результаты аттестации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зультаты аттестации заносятся в аттестационный </w:t>
      </w:r>
      <w:hyperlink w:anchor="Par8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, составленный по форме согласно приложению  № 1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4320"/>
        <w:jc w:val="right"/>
        <w:rPr/>
      </w:pPr>
      <w:r>
        <w:rPr>
          <w:sz w:val="22"/>
          <w:szCs w:val="22"/>
        </w:rPr>
        <w:t>к Положению о проведении аттестации муниципальных служащи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мещающих  должности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администрации городского поселения Игрим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__________________________________ 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вышестоящего руководителя)</w:t>
      </w:r>
    </w:p>
    <w:p>
      <w:pPr>
        <w:pStyle w:val="Normal"/>
        <w:spacing w:before="120" w:after="0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 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spacing w:before="120" w:after="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 20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на аттестуемого муниципального служащего </w:t>
      </w:r>
    </w:p>
    <w:p>
      <w:pPr>
        <w:pStyle w:val="Normal"/>
        <w:ind w:firstLine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"/>
        <w:gridCol w:w="1236"/>
        <w:gridCol w:w="1221"/>
        <w:gridCol w:w="3875"/>
        <w:gridCol w:w="2061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фессиональных, деловых и личностных качествах аттестуемого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аттестуемого, дата назначения на должность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 аттестуем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</w:t>
            </w:r>
          </w:p>
        </w:tc>
        <w:tc>
          <w:tcPr>
            <w:tcW w:w="8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сослуживца, подчиненного, личного знакомого, в другом качестве)</w:t>
            </w:r>
          </w:p>
        </w:tc>
      </w:tr>
      <w:tr>
        <w:trPr/>
        <w:tc>
          <w:tcPr>
            <w:tcW w:w="1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 аттестуемый работает под моим непосредственным руководством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олько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ЧЕНЬ ОСНОВНЫХ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ШЕНИИ КОТОРЫХ ПРИНИМАЛ УЧАСТИЕ АТТЕСТУЕМЫЙ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ЕССИОНАЛЬНЫЕ КАЧЕСТВА И ОПЫТ АТТЕСТУЕМОГО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ЛОВЫЕ КАЧЕСТВА  АТТЕСТУЕМОГО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 выделять главное в своей деятельности, оперативность в принятии решений и контроль за их реализацией и др.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ИЛЬ И МЕТОДЫ РАБОТЫ АТТЕСТУЕМОГО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обенности работы с документами, гражданами, организациями, пунктуальность, обязательность, умение найти общий язык с гражданами, представителями организаций, органов государственной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и компьютером и др.) 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ЛИЧНЫЕ КАЧЕСТВА АТТЕСТУЕМОГО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оспособность, коммуникабельность, принципиальность, требовательность, последовательность в работе, самокритичность, другие качества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ПОЛНИТЕЛЬНО ПРОФЕССИОНАЛЬНОЕ ОБРАЗОВА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ношение и способность к самообразованию, стремление повышать профессиональный уровень, изучать новейшие научные исследования и рекомендации в соответствующей сфере деятельности, опыт государственного и муниципального управления в регионах и иных муниципальных образованиях России, отношение к обучению, осуществляемому в соответствии с планом повышения квалификации муниципальных служащих, предложения по дальнейшему повышению квалификации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ЗУЛЬТАТИВНОСТЬ РАБОТЫ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ъем, сложность поручаемой работы, перечень основных вопросов и проблем, в решении которых принимал участие аттестуемый, качество выполненной работы, своевременность ее выполнения  и др.) 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ВОЗМОЖНОСТЬ ПРОФЕССИОНАЛЬНОГО И СЛУЖ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ЖЕНИЯ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ЗАМЕЧАНИЯ И ПОЖЕЛАНИЯ АТТЕСТУЕМОМУ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ЫВОД НЕПОСРЕДСТВЕННОГ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ОТВЕТСТВИИ ЗАМЕЩАЕМОЙ ДОЛЖНО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замещаемой должности, не соответствует замещаемой должности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"/>
        <w:gridCol w:w="5940"/>
      </w:tblGrid>
      <w:tr>
        <w:trPr>
          <w:trHeight w:val="278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ттестуем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отзывом ознакомлен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аттестуем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проведении аттестации муниципальных служащи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мещающих 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дминистрации 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 профессиональном образовании,  наличии  уче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, ученого звания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ую образовательную организ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, специальность и направление подготовки, ученая степен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амещаемая   должность  муниципальной  службы  на  момен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и дата назначения на эту должность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 краткие ответы на н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  и   предложения,   высказанные   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Краткая   оценка   выполнения   муниципальным    служащ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редыдущей аттестации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, не соответствует замещаем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 поощр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за достигнутые им успехи в работ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о повышении в должности, об улучшении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о направлении для полу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печати орга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Приложение 3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проведении аттестации муниципальных служащи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мещающих 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администрации городского поселения Игрим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4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п. Игрим                                                                    «____» 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"/>
        <w:gridCol w:w="3543"/>
        <w:gridCol w:w="707"/>
        <w:gridCol w:w="34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  заседании    аттестационной комиссии     заслушаны    ответы следующих муниципальных  служащих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 органа местного самоуправлен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должность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гласие с представленным отзывом выразили следующие муниципальные  служащие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аттестацию   не   явились   следующие   муниципальные   служащие,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е аттестации (согласно графику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соответствует замещаемой должности муниципальной службы» вынесена следующим муниципальным служащим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 «не   соответствует   замещаемой   должности   муниципальной службы» вынесена следующим муниципальным служащим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3:00Z</dcterms:created>
  <dc:creator>Елена</dc:creator>
  <dc:description/>
  <cp:keywords/>
  <dc:language>en-US</dc:language>
  <cp:lastModifiedBy>Катерина</cp:lastModifiedBy>
  <cp:lastPrinted>2015-07-20T11:07:00Z</cp:lastPrinted>
  <dcterms:modified xsi:type="dcterms:W3CDTF">2015-07-20T13:40:00Z</dcterms:modified>
  <cp:revision>8</cp:revision>
  <dc:subject/>
  <dc:title>ТИПОВОЕ ПОЛОЖЕНИЕ</dc:title>
</cp:coreProperties>
</file>