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18» августа  2015 года                                                                          № 16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45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оказателях прогноза социально-экономического развития городского поселения Игрим на 2016 год и  плановый период 2017 – 2018 годы</w:t>
      </w:r>
    </w:p>
    <w:p>
      <w:pPr>
        <w:pStyle w:val="Style20"/>
        <w:ind w:right="45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172-ФЗ «О стратегическом планировании в Российской Федерации»,  Законом Ханты – Мансийского автономного округа – Югры от 20 июля 2007 года № 99-оз «Об отдельных вопросах организации и осуществления бюджетного процесса в Ханты – Мансийском автономном округе – Югре»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основные показатели прогноза социально-экономического развития городского поселения Игрим на 2016 год и  плановый период 2017-2018 годы (прилагаются).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проекта о бюджете городского поселения Игрим на 2016 год и на плановый период 2017 – 2018 годов считать исходным первый вариант основных показателей прогноза социально – экономического развития городского поселения Игрим на 2016 год и плановый период 2017-2018 годов.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и разместить на  официальном веб-сайте администрации городского  поселения Игрим.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е распоряжение вступает в силу после его подписания.</w:t>
      </w:r>
    </w:p>
    <w:p>
      <w:pPr>
        <w:pStyle w:val="ConsPlusNormal"/>
        <w:widowControl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4"/>
        </w:rPr>
        <w:t>заместителя главы администрации по ФЭВ В.А. Ляпустину.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А.В.Затирк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поселения Игр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8» августа 2015 № 16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а социально – 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 год и плановый период 2017 – 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гноз социально – экономического развития городского поселения Игрим на 2016 год, и плановый период 2017 – 2018 годы,разработа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от 28.06.2014 № 172 – ФЗ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ом планировании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ссийской Федерации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исходя из задач и приоритетов, намеченных в указах и послании Президента Российской Федерации Федеральному Собранию от 4 декабря 2014 г., с учетом  итогов развития российской экономики в 2014 году и марта 2015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сценарных условий Министерства экономического развития Российской Федерации на прогнозный период, с учетом итогов за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оценки развития экономики в январе – </w:t>
      </w:r>
      <w:r>
        <w:rPr>
          <w:rFonts w:cs="Times New Roman" w:ascii="Times New Roman" w:hAnsi="Times New Roman"/>
          <w:sz w:val="28"/>
          <w:szCs w:val="28"/>
        </w:rPr>
        <w:t>апр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также 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снове отчетных данных хозяйствующих субъектов, работающих на территории поселенияв 2014 году, и предварительных итогов социально – экономического развития городского поселения Игрим за январь – апрель 2015 года. 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ая оценка социально – экономической ситуации в 2014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новные показатели развития экономики городского поселения Игрим за период январь – декабрь 2014 год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% к соответствующему периоду предыдуще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45"/>
        <w:gridCol w:w="2285"/>
        <w:gridCol w:w="174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цен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екс промышленного произво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оминальная начисленная заработная плата на одного работника по крупным и средним организация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2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платных услуг населен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рот розничной торгов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ребительские расходы на душу на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2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ьные располагаемые денежные доходы на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2,7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абсолютных значениях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безработицы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од жилья,  кв.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 xml:space="preserve">Среднегодовая численность постоянного на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за 2014 год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 xml:space="preserve">составил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,3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 xml:space="preserve"> тыс. челове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стественный прирост населения составил 19 человека, миграционный прирост населения составил -373 человек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еднесписочная численность работающих по полному кругу организаций осталась практически на уровне прошлого года – 2,95 тыс. человек. Уровень регистрируемой безработицы – 2,6% от численности экономически активного населения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малых предприятий на конец отчетного периода составило 181 единица, средних предприятий – 2единицы. Всего численность работников, занятых в сфере малого бизнеса, составляет 27,6% от численности занятых в экономике. Оборот малых и средних предприятий составил 341,2 млн. рублей (100,6% в сопоставимых ценах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ведено в эксплуатацию индивидуальных жилых домов общей площадью 1188. кв. м жилья (68,3%),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орот розничной торговли –1360,3 млн. рублей (103,5% в сопоставимых ценах).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немесячные денежные доходы населения увеличились на 8,0% и составили 47 960,0 рублей, рост реальных располагаемых денежных доходов населения (скорректированные на уровень инфляции) составил 2,3%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 муниципального образования исполнен с дефицитом в размере 2,7 млн. рубл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отчетный период на реализацию муниципальных программ направлено 146,15 млн. рублей, из них за счет собственных средств 140,6 млн. рублей.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е условия и варианты социально – экономического развит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родского поселения Игрим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 2016 год, и плановый период 2017 – 2018 год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циально – экономического развития городского поселения Игрим на 2016 год, и плановый период 2017 – 2018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новных макроэкономических параметров разработан в составе двух вариантов – базовый сценарий (вариант 1) и  оптимистичный  сценарий (вариант 2).</w:t>
      </w:r>
      <w:r>
        <w:rPr>
          <w:rFonts w:cs="Times New Roman" w:ascii="Times New Roman" w:hAnsi="Times New Roman"/>
          <w:sz w:val="28"/>
          <w:szCs w:val="28"/>
          <w:lang w:eastAsia="ar-SA"/>
        </w:rPr>
        <w:t>Вариант первый- основан на проведении более жесткой бюджетной политики, связанной с ограничением финансовых ресурсов и безусловным исполнением социальных обязательств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порный (первый) вариант прогноза сбалансирован с точки зрения макроэкономики, создает определенный запас прочности с тем, чтобы обеспечить безусловное исполнение социальных обязательств. В их число входит дальнейшее преобразование социальной сферы - образования, культуры, спорта, а также развитие жилищно-коммунального хозяйства и решение демографических задач. Безусловным приоритетом остается выполнение Указов Президента Российской Федерации от ма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второй - предполагает более высокие темпы социально-экономического развития по сравнению с первым вариантом. Вариант менее консервативен. Отражает развитие экономики в условиях реализации актив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 экономики.</w:t>
      </w:r>
    </w:p>
    <w:p>
      <w:pPr>
        <w:pStyle w:val="131"/>
        <w:keepNext w:val="true"/>
        <w:ind w:firstLine="426"/>
        <w:rPr/>
      </w:pPr>
      <w:r>
        <w:rPr>
          <w:sz w:val="28"/>
          <w:szCs w:val="28"/>
          <w:lang w:eastAsia="ar-SA"/>
        </w:rPr>
        <w:t>Исходным вариантом основных показателей прогноза социально – экономического развития на 2016 год и плановый период 2017 и 2018 годов предлагается считать первый вариа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показатели развития экономики в 2014 – 2018 годах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% к соответствующему периоду предыдущего год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76"/>
        <w:gridCol w:w="1094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(оценка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рианты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й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екс потребительских цен, декабрь к декабрю, в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,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екс промышленного произ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водство продукции сельск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3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вестиции в основной капит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без субъектов малого предпринимательств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ьные денежные доходы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рот розничной торгов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платных услуг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емография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рогноза социально-экономического развития городского поселения Игрим базируются на среднем сценарии демографического прогноза, разработанного Росстатом, который предполагает усиление тенденции старения населения и ухудшения возрастной структуры на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ый период ожидается ежегодное значительное сокращение численности населения в трудоспособном возрасте, обусловленное вступлением в трудоспособный возраст относительно малочисленных поколений людей, рожденных в нестабильные 1990-е годы и выбытием многочисленных поколений, рожденных в послевоенные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анными статистики (по состоянию на 01.01.2015г) среднегодовая численность населения по муниципальному образованию составила 8,3 тыс. человек, что ниже уровня 2014 года на 1,67%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сновная причина снижения численности населения - отрицательное сальдо миграци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казатель 2014 года зафиксирован на уровне (-373) человек, что на 10,73% выше уровня 2013 года (-36 человек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фактором, влияющим на миграционный отток, является реализация федеральной и окружной программ по переселению граждан из районов Крайнего Севера и приравненных к ним местностям, перемена места жительства в связи с трудоустройством, что создает повышенную интенсивность миграционного отток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снижение прогнозной численности населения с 8,35 до 8,3 тыс. человек, в связи с высоким уровнем отрицательного миграционного сальдо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ые демографические показатели городского поселения Игрим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8"/>
        <w:gridCol w:w="1134"/>
        <w:gridCol w:w="1559"/>
        <w:gridCol w:w="1699"/>
        <w:gridCol w:w="1417"/>
      </w:tblGrid>
      <w:tr>
        <w:trPr>
          <w:tblHeader w:val="true"/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ноз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right="-62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енность населения, (среднегодовая) тыс.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251-8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142-8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55-8,0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14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стественный прирост населения, тыс.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20 - 0,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22 - 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24 - 0,25</w:t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14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играционный прирост населения, тыс.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0,20/-0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0,10/-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0,10/-0,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эффициент рождаем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1000 человек насел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2 – 13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28 – 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4 – 13,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эффициент смер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на 1000 человек насел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9 –1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82 – 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93 – 1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стественный прирост на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1000 человек насел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16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43 – 2,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46 – 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47 – 2,50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играционный прирост 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14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на 10 000 человек насел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4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24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242,4/-424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22,82/-30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3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24,14/-310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ровень жизни на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 источником доходов населения является заработная плата для работающегонаселения, пенсии и пособия для пожилых и неработающих жителей, стипендии и пособия для студентов и детей.</w:t>
      </w:r>
    </w:p>
    <w:p>
      <w:pPr>
        <w:pStyle w:val="Normal"/>
        <w:suppressAutoHyphens w:val="true"/>
        <w:spacing w:lineRule="auto" w:line="252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 доходов населения будет обеспечиваться, прежде всего, доходами от занятости, предпринимательской деятельности и социальных трансфертов.</w:t>
      </w:r>
    </w:p>
    <w:p>
      <w:pPr>
        <w:pStyle w:val="Normal"/>
        <w:suppressAutoHyphens w:val="true"/>
        <w:spacing w:lineRule="auto" w:line="25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2" w:before="0" w:after="0"/>
        <w:ind w:firstLine="720"/>
        <w:jc w:val="center"/>
        <w:rPr/>
      </w:pPr>
      <w:r>
        <w:rPr/>
        <w:t xml:space="preserve">Основные параметры уровня доходов населения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996"/>
        <w:gridCol w:w="996"/>
        <w:gridCol w:w="996"/>
        <w:gridCol w:w="18"/>
        <w:gridCol w:w="8"/>
        <w:gridCol w:w="1072"/>
        <w:gridCol w:w="1054"/>
        <w:gridCol w:w="936"/>
      </w:tblGrid>
      <w:tr>
        <w:trPr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ценка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в % к 2014</w:t>
            </w:r>
          </w:p>
        </w:tc>
      </w:tr>
      <w:tr>
        <w:trPr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ноз 1 вариан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6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немесячные денежные доходы населения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 7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 14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 1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 03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 93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,0</w:t>
            </w:r>
          </w:p>
        </w:tc>
      </w:tr>
      <w:tr>
        <w:trPr>
          <w:trHeight w:val="10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инальная среднемесячная заработная плата в поселен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047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788,3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9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546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604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,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% 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ний размер назначенных пенсий пенсионерам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9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 688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7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9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5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тношение среднего размера пенсии и среднемесячной заработной платы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– 2016 годах будут реализовываться меры по дальнейшему повышению уровня материальной обеспеченности лиц, получающих трудовые и социальные пен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е пенсии в прогнозный период будут индексироваться в соответствии с нормами Федерального закона «О трудовых пенсиях в Российской Федерации» на индекс потребительских цен». Размер дохода неработающего пенсионера с учетом выплаты дополнительной пенсии определен от 15913,0 рублей в 2014 году до 24518 рублей в 2018 году, увеличиваясь ежегодно в среднем на 11%, тем самым повышая уровень материальной обеспеченности пенсионеров район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ограниченных финансовых возможностей бюджетной системы для целевых категорий работников бюджетной сферы, за исключением учителей и  воспитателей детских садов, предусматривается сохранить на 2015 год номинальный размер заработной платы 2014 года (в уточненном прогнозе предполагалось сохранить достигнутый в 2014 году уровень соотношения заработной платы целевых категорий со средней заработной платой). Заработную плату учителей в 2015 году предполагается сохранить на уровне заработной платы в среднем по региону, заработную плату воспитателей детских садов – на уровне заработной платы в общем образова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огнозе не предусматривается проведение в 2015 году индексации заработной платы для прочих категорий работников бюджетной сферы. С  учетом этих факторов снижение реальной заработной палаты в бюджетном секторе в 2015 году может составить более 12 процен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секторе экономики также ожидается сокращение реальной заработной платы, хотя и значительно меньше, чем в бюджетном. С одной стороны, предприятия в  качестве возможного канала снижения своих издержек будут оптимизировать расходы на персонал за счет сокращения неформальной части заработной платы, введения неполного рабочего дня/недели, а  с  другой стороны, ситуация на рынке труда и ограничение предложения трудовых ресурсов будут оказывать давление на заработную плату.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доходовнаселенияв  2015 годуисжатиепотребительскогокредитованияболеечемна8 %приведутк</w:t>
      </w:r>
      <w:r>
        <w:rPr>
          <w:rFonts w:cs="DilleniaUPC" w:ascii="DilleniaUPC" w:hAnsi="DilleniaUP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щественномусокращениюоборотарозничнойторговлиприодновременномростесклонностинаселенияксбережению</w:t>
      </w:r>
      <w:r>
        <w:rPr>
          <w:rFonts w:cs="DilleniaUPC" w:ascii="DilleniaUPC" w:hAnsi="DilleniaUPC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результатеожидаемоеснижениеоборотарозничнойторговли в 2015 годусоставит 8,2 % вбазовомварианте</w:t>
      </w:r>
      <w:r>
        <w:rPr>
          <w:rFonts w:cs="DilleniaUPC" w:ascii="DilleniaUPC" w:hAnsi="DilleniaUPC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мереростадоходовнаселенияивосстановленияпотребительскогокредитованияв2016 – 2018 гг. динамикапотреблениянаселениябудетвосстанавливаться</w:t>
      </w:r>
      <w:r>
        <w:rPr>
          <w:rFonts w:cs="DilleniaUPC" w:ascii="DilleniaUPC" w:hAnsi="DilleniaUP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в2018 годуростоборотарозничнойторговлисоставит3,7 %в</w:t>
      </w:r>
      <w:r>
        <w:rPr>
          <w:rFonts w:cs="DilleniaUPC" w:ascii="DilleniaUPC" w:hAnsi="DilleniaUP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ьномвыражении</w:t>
      </w:r>
      <w:r>
        <w:rPr>
          <w:rFonts w:cs="DilleniaUPC" w:ascii="DilleniaUPC" w:hAnsi="DilleniaUPC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сстановлениепотребительскойуверенностинаселениябудетсопровождатьсяпостепеннымснижениемнормысбережений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величины прожиточного минимума рассчитан в соответствии с Федеральным законом от 3 декабря 2012 г. № 227-ФЗ «О потребительской корзине в целом по Российской Федерации».  Кроме того, в прогнозе учтено увеличение величины прожиточного минимума на 5% (оценка Минтруда России) в связи с введением в 2018 году новой потребительской корзины, которая в соответствии с Федеральным законом от 24 октября 1997 г. № 134-ФЗ «О прожиточном минимуме в Российской Федерации» должна уточняться не реже одного раза в пять лет. В результате величина прожиточного минимума в среднем на душу населения в 2018 году в базовом варианте составит 14750,1 рублей с ростом к 2014 году на 23,9 %, в оптимистичном варианте – 14482,0 рублей с ростом на 21,6  процента. 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мероприятий социальной политики по поддержке наименее обеспеченных категорий населения на федеральном, региональном и муниципальном уровнях позволяет не допускать роста населения с доходами ниже величины прожиточного минимума. 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труктуре денежных расходов населения ожидаются изменения в сторону снижения доли потребительских расходов. 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ынок труд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рынка труда</w:t>
      </w:r>
      <w:r>
        <w:rPr>
          <w:rFonts w:cs="Times New Roman" w:ascii="Times New Roman" w:hAnsi="Times New Roman"/>
          <w:sz w:val="28"/>
          <w:szCs w:val="28"/>
        </w:rPr>
        <w:t xml:space="preserve"> в среднесрочной перспективе будет проходить в условиях демографических ограничений и в значительной степени определяться общей ситуацией в экономике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ющаяся уже около десяти лет убыль населения в трудоспособных возрастах все сильнее будет оказывать негативное влияние на динамику численности экономически активного населения. В целях ее поддержания предполагается умеренный рост экономической активности молодежи поселения (за счет совершенствования системы профессионального образования) и людей около пенсионного возраста (за счет роста продолжительности жизни, повышения ее качества и сохранения активности). В  результате, численность экономически активного населения городского поселения Игрим к 2018 году снизится незначительно – до 3,70тыс. человек (4,07тыс. человек в 2015 году)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сленность занятых в организациях государственной и муниципальной форм собственности в прогнозном периоде увеличится и составит в 2018 году 1,6 тыс. человек. В 2017 году в частном секторе экономики поселения будут трудиться 2,14 тыс. человек или 59,6% от общей численности занятых в экономике поселения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жидаются рост безработицы и сокращение занятости, связанные с  ухудшением экономической ситуации. Однако масштабы высвобождения работников будут менее значительными, чем в период кризиса 2008 – 2009 годов. Уровень безработицы может вырасти до 2,73 % экономически активного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-прежнему остается сложным трудоустройство ряда социально-демографических групп (населения в деревнях, молодежи без практического опыта работы, отдельных контингентов женского населения, инвалидов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уровня безработицы на селе достаточно высок. Причина  высокого уровня заключена в том, что в сельской местности отсутствуют вакансии и безработица носит застойный характер. Население, в том числе и молодежь, проживающее в сельской местности, маломобильно, неспособно и не желает обучаться рабочим профессиям с целью поиска работы в других территориях округа и Росс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сутствие высокооплачиваемых вакансий в базе данных Березовского центра занятости населения, высокооплачиваемых рабочих мест в муниципальных и частных предприятиях, дополнительных рабочих мест на местных предприятиях нефтегазового комплекса приводит к трудовой миграции в пределах Ханты-Мансийского автономного округа - Югр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регулирования правоотношений в области трудовой миграции, в том числе и из зарубежных стран, необходима разработка и реализация дополнительных мер государственного регулирования рынка труда, за счет интегрированных действий органов исполнительной власти федерального и регионального уровней, направленных на социальную защиту внутренних трудовых ресур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х результатов удалось достичь по мероприятиям целевой программы ХМАО-Югры «Содействие занятости населения на 2011-2013 годы и на период до конца 2015 года»: ор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изация общественных работ, временного трудоустройства,организация опережающего профессионального обучения и переподготовки работников организаций в случае угрозы массового увольнения, содействие развитию малого предпринимательства и самозанятости безработн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роводимую работу, по-прежнему, характерной чертой рынка труда Березовского района является квалификационное несоответствие спроса и предложения рабочей сил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данной проблемы Центром занятости населения будет продолжена работа по профессиональной подготовке, переподготовке безработных граждан по рабочим профессиям – водитель вездехода, контролер лома и отходов металлов, массажист, машинист бульдозера, машинист крана, машинист экскаватора, моторист, оператор котельной, охранник, тракторист, электрогазосварщик, электромон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оевременная и целенаправленная профориентация старшеклассников образовательных школ профессиям, востребованным на региональном рынке труда, позволит снизить уровень безработицы за счет выпускников учебных заведений профессионального образова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Исполнение программных мероприятий по содействию и стабилизации ситуации на рынке труда  в полном объеме позволит снять напряженность местного рынка труда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держив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уровень безработиц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ородском поселении Игр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оценке в 2015 году объем отгруженной продукции планируется в размере 106,9 млн. рублей (135,7% в сопоставимых ценах), В 2016, 2017 и 2018 годах темпы промышленного производства оцениваются на уровне от 110,4% - 129,1%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городского поселения Игрим в значительной мере зависит от положения дел в доминирующем производстве – распределение электроэнергии, газа и воды.В 2014 году производство и распределение электроэнергии, газа и воды  78,75 млн. рублей, (против 77,73 млн. рублей в 2013году), по этому показателю наибольший удельный вес приходится на предприятия жилищно – коммунального комплекса и энерговырабатывающие предприятия, прогнозный период до 2018 года определен незначительным увеличением темпа роста прогнозного периода объема выработки электроэнергии, который вызван строительством новый объектов социально сферы и индивидуальных жилых домов. По оценке в прогнозный период увеличение производства и распределения электроэнергии, газа и воды  составитот 139,1 % в 2015 году до 141,07% в 2018 году к уровню 2014 года, что в денежном выражении определено в сумме от 106,9 млн. рублей до 138,16 млн. рублей (по 2-му варианту) в сопоставимых ценах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децентрализованной электроэнергии на территории городского поселения Игрим осуществляют ОАО «Тюменская эноргосбытовая компания» и филиалы ОАО «ЮТЭК-Березово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и распределение тепловой энергии на территории городского поселения Игрим муниципальным предприятием жилищно-коммунального комплекса  Игримский МУП «Тепловодоканал»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объем выработанной теплоэнергии составил 105,036 тыс. Гкал., а в 2013года составил-108,85 тыс. Гкал., или 103,6% к предыдущему год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З № 261 «Об энергосбережении и о повышении энергетической эффективности» потребители устанавливают приборы учета тепловой энергии, и следовательно, самостоятельно регулируют потребление тепловой энергии по своим объекта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объемы отапливаемых зданий(помещений) –подключенная тепловая нагрузка остаются прежними и снижение объемов полезного отпуска тепловой энергии проглядывается за счет введения приборного учета тепловой энергии и перехода потребителей на автономное отопле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ъемов добычи рыбы напрямую зависит развитие производства товарной пищевой рыбной продукции. Пищевая промышленность городского поселения Игрим представлена предприятием по рыбодобыче и рыбообработке- национальная родовая община коренных малочисленных народов Севера «Рахтынья», которая осуществляет рыбодобычу, рыбопереработку и реализацию готовой рыбопродукции насе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ценке 2015 года рыбодобыча составит 286 тонн или 100,03% к уровню 2014 года. Плановый объем рыбодобычи определен с учетом выделенных квот на вылов рыбы. Объем прогнозного периода увеличится с 287 тонн в 2016 году до 291 тонны в 2018 году. Среднегодовой прирост 0,5%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О КМНС « Рахтынья»                                               тонн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6"/>
        <w:gridCol w:w="1349"/>
        <w:gridCol w:w="1399"/>
        <w:gridCol w:w="1390"/>
        <w:gridCol w:w="13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ная продук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одобыч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,0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одной из составляющих в промышленности являются предприятия выпускающие хлеб, хлебобулочные и кондитерские издел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 предприятием по выпуску хлеба и хлебобулочных изделий на территории городского поселение Игрим является ДООО «Хлеб», а средним ИП Куперштейн Д.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ценке в 2018 году ожидается увеличение объемов выпуска хлеба по отношению к 2015 году на 100,3%  у ДООО «ХЛЕБ».Серьезную конкуренцию по выпуску хлеба и хлебобулочных изделий составляет ИП Куперштейн Д.С.у которого цена на хлеб и хлебобулочные изделия ниже, чем у ДООО «Хлеб».</w:t>
      </w:r>
    </w:p>
    <w:p>
      <w:pPr>
        <w:pStyle w:val="Style20"/>
        <w:rPr/>
      </w:pPr>
      <w:r>
        <w:rPr/>
        <w:t>Выпуск хлеба и хлебобулочных изделий.тонн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56"/>
        <w:gridCol w:w="1438"/>
        <w:gridCol w:w="1475"/>
        <w:gridCol w:w="12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уперштейн Д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ОО «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,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,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,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 и связ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грим перевозки носят ярко выраженный сезонный характер, в зимний период по автозимникам, в летний речным транспортом. Единственный вид транспорта осуществляющий перевозки круглогодично – это воздушный, который в свою очередь является самым затратным для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ранспортная схема сложилась из-за отсутствия автомобильных дорог с твердым покрытием между населенными пунктами, также отсутствует железнодорожный транспор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воздушным транспортом осуществляет Березовский филиал ОАО «Авиакомпания «ЮТэйр»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тяженность автомобильных дорог общего пользования на территории городского поселения Игрим составляет 63,8 км., в том числе  с твердым покрытием 40,83 км.. </w:t>
      </w:r>
      <w:r>
        <w:rPr>
          <w:rFonts w:cs="Times New Roman" w:ascii="Times New Roman" w:hAnsi="Times New Roman"/>
          <w:sz w:val="28"/>
          <w:szCs w:val="28"/>
        </w:rPr>
        <w:t xml:space="preserve">Перевозка пассажиров автомобильным транспортом по дорогам зимнего пользования осуществляет ООО «Северавтотранс» </w:t>
      </w:r>
      <w:r>
        <w:rPr>
          <w:rFonts w:cs="Times New Roman" w:ascii="Times New Roman" w:hAnsi="Times New Roman"/>
          <w:color w:val="000000"/>
          <w:sz w:val="28"/>
          <w:szCs w:val="28"/>
        </w:rPr>
        <w:t>и частными предпринимателями (такси)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государственной программы "Развитие транспортной системы Ханты-Мансийского автономного округа - Югры на 2014-2020 годы" (подпрограмма "Автомобильные дороги"), муниципальной  программы «Развитие транспортной системы Березовского района на 2014-2020 годы» в 2014 году произведен ремонт автомобильной дороги по ул. Кооперативная в пгт. Игрим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6 годах будет продолжено строительство автодороги по ул. ул. Молодежная, ул. Королева, ул. Топче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дресной инвестиционной программы ХМАО-Югры на 2014 год и на плановый период 2015-2016 годы» запланирована разработка проектно – сметной документации на строительство автомобильной дороги пгт. Березово – пгт. Игр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вития транспортной отрасли по отношению к другим отраслям экономики района, позволит создать условия для экономического роста, повышения доступности и качества транспортных услуг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В рамках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щество Березовского района на 2014-2018 г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приоритетными задачами в управлении развития средствами связи есть и остаются на последующие годы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ехнической и технологической основы становления информационного общества и формирования электронного правительства, в том числе обеспечение предоставления  гражданам и организациям услуг с использованием современных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ставщиком услуг электросвязи (в том числе сотовой связи) в районе является ОАО «Ростелеком»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грим осуществляют деятельность операторы телефонной связи:</w:t>
      </w:r>
    </w:p>
    <w:p>
      <w:pPr>
        <w:pStyle w:val="Style20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ционарной: - ООО «Уралсвязьинформ»,  УТС «Югорскгазтелеком»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овой связи: - «БиЛайн», «Мегафон», «Ютел», «Моти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ОАО «Мегафон» ввел в эксплуатацию сеть сотовой связи стандарта 3G для обеспечения высокоскоростного доступа в сеть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коренного развития в районе информационного общества необходимо обеспечить значительное снижение себестоимости предоставляемых услуг в сфере информационных и телекоммуникационных технолог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связи в городском поселении выполняет Белоярский почтамт УФПС ХМАО-Югры филиала ГУ «Почта России», где доставка и обмен почтовых отправлений осуществляется в среднем от 2-4 раз в неделю. 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гропромышленный комплекс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24"/>
        <w:spacing w:lineRule="auto" w:line="240" w:before="0" w:after="0"/>
        <w:ind w:firstLine="700"/>
        <w:jc w:val="both"/>
        <w:rPr/>
      </w:pPr>
      <w:r>
        <w:rPr/>
        <w:t>Основной задачей предприятий агропромышленного комплекса является обеспечение населения пищевой продукцией, производство которой возможно в северных условиях. На территории поселения существуют следующие отрасли сельского хозяйства: животноводство (молочное и мясное производство), свиноводство, растениеводство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62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родукции с/хоз-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скота и птицы (в живом вес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</w:tbl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ельскохозяйственной продукции сосредоточено вличных подсобных хозяйств насел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firstLine="540"/>
        <w:jc w:val="both"/>
        <w:rPr/>
      </w:pPr>
      <w:r>
        <w:rPr>
          <w:sz w:val="28"/>
          <w:szCs w:val="28"/>
        </w:rPr>
        <w:t>Анализ результатов финансово-хозяйственной деятельности сельскохозяйственных производителей в 2013 году и результатов 2014 года показал, что объем произведенной сельскохозяйственной продукции в стоимостном выражении, в целом по поселению составил 73,6 млн. рублей  или 78% к уровню 2013 года в сопоставимых ценах.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реднесрочном периоде прогнозируемый объем выпуска сельскохозяйственной продукции, включая выращивание скота и овощей в личных подсобных хозяйствах, на приусадебных участках имеет положительную динамику и составит к 2018 году 0,6 % к уровню 2013 года. 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витие растениеводства в неблагоприятных климатических  условиях  затруднено и низко прибыльно, однако, несмотря на это, сельскохозяйственные производители ориентированы не только на мясомолочную продукцию, но и на растениеводческую, с целью внутреннего потребления населением. Так, в 2013 году производство овощей составило 100,1% к уровню прошлого года. В период с 2016 – 2018 годы прогнозируется небольшой рост объема производства  растениеводческой продукции, от 100,17% в 2016 году до 100,53% в 2018 году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ой динамике сельскохозяйственного производства способствует реализация государственной политики поддержки сельскохозяйственных товаропроизводителей осуществляемая путем предоставления из окружного бюджета субсидий за реализованную продукцию и субсидий на укрепление материально-технической базы малых форм хозяйств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олученные денежные средства позволяют сельхозпроизводителям возместить часть затрат на производство сельскохозяйственной продукции. В результате цены реализации производимой продукции местными товаропроизводителями остаются относительно стабильными, что позволяет им сохранять устойчивые позиции на продуктовом рын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ерспективе будут активно развиваться такие виды животноводства как, птицеводство и кролиководство. Это наиболее выгодные направления отрасли, так как отличается быстрыми темпами воспроизводства, интенсивным ростом, высокой продуктивностью и жизнеспособностью. Выращивание и содержание кроликов и птиц в северных условиях требует меньших затрат живого труда и материальных средств на единицу продукции, чем в других отраслях животново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отребительский рын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требительский рынок - это сочетание связанных друг с другом отраслей, обеспечивающих платежеспособный спрос населения и представленных совокупностью самостоятельно хозяйствующих субъектов различной формы собственности, осуществляющих свою деятельность в сфере торговли, общественного питания, бытовых услуг, индустрии отдыха и развлечен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Торговля и общественное питани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орговля — это сфера потребительского рынка, которая занимает весомую часть в его структуре и вносит существенный вклад в социально-экономическое развитие поселен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состоянию на 31.12.2014 на территории городского поселения Игрим осуществляют деятельность 78 магазинов и 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 предприятий общественного пит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/>
          <w:color w:val="000000"/>
          <w:sz w:val="28"/>
          <w:szCs w:val="28"/>
        </w:rPr>
        <w:t>В городском поселении Игрим еще не произошел переход на формат сетей быстрого питания, здесь сохраняются ведомственные предприятия общепита:  ОАО «Игримторг», ДОО «Магторг», учреждениях образования и др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/>
          <w:color w:val="000000"/>
          <w:sz w:val="28"/>
          <w:szCs w:val="28"/>
        </w:rPr>
        <w:t>Несмотря на не высокие темпы роста оборота торговли, сектор характеризуется наименьшим уровнем бизнес-риска в целом, благодаря стабильному спросу на продукты питания, гибкости продавцов по отношению к ассортиментной и ценовой политике для удержания оборотов торговли на относительно стабильном уровне. На развитие сферы торговли значительное влияние в прогнозируемом периоде будут оказывать следующие факторы:</w:t>
        <w:tab/>
        <w:t>увеличение торговых площадей с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/>
          <w:color w:val="000000"/>
          <w:sz w:val="28"/>
          <w:szCs w:val="28"/>
        </w:rPr>
        <w:t>совершенствованием форм торгового обслуживания, расширение товарного ассортимента, специализация магазинов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/>
          <w:color w:val="000000"/>
          <w:sz w:val="28"/>
          <w:szCs w:val="28"/>
        </w:rPr>
        <w:t>Заметную роль в обеспечении поселения товарами играют такие предприятия ОАО «Игримторг», ДОО «Магторг». Большую роль в наполнении прилавков товарами и продуктами питания занимают частные предприниматели. Особое внимание уделяется насыщению рынка товарами отечественного производства. 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 на основные продукты питания, товары легкой промышленности и культурно - бытового назначения.</w:t>
      </w:r>
    </w:p>
    <w:p>
      <w:pPr>
        <w:pStyle w:val="Style20"/>
        <w:ind w:firstLine="426"/>
        <w:jc w:val="both"/>
        <w:rPr/>
      </w:pPr>
      <w:r>
        <w:rPr>
          <w:rStyle w:val="23"/>
          <w:rFonts w:cs="Times New Roman" w:ascii="Times New Roman" w:hAnsi="Times New Roman"/>
          <w:b w:val="false"/>
          <w:color w:val="000000"/>
          <w:sz w:val="28"/>
          <w:szCs w:val="28"/>
        </w:rPr>
        <w:t>К проблемам развития отрасли можно отнести сложную транспортную схему, недостаточное развитие прогрессивных методов обслуживания.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ывая рост прогнозных индексов – дефляторов, в 2015 году предполагается снижение розничного товарооборота в сопоставимых ценах по сравнению с первоначальным вариантом с 102,1% до 101,2%; в 2016 году – с 102,1% до 100,0%; в 2017 – 2018 годах темп роста составит 101,5% – 102,3%.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Платные услуги</w:t>
      </w:r>
    </w:p>
    <w:p>
      <w:pPr>
        <w:pStyle w:val="Normal"/>
        <w:suppressAutoHyphens w:val="true"/>
        <w:spacing w:lineRule="auto" w:line="240" w:before="0" w:after="0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едварительной оценке, в прогнозном периоде динамика развития рынка платных услуг будет невысокой, но стабильной; темп роста в сопоставимых ценах ежегодно составит по первому варианту 102,1% по второму варианту – 102,72% в 2016 году, в 2017-2018 году от 104,29% до 104,45%.</w:t>
      </w:r>
    </w:p>
    <w:p>
      <w:pPr>
        <w:pStyle w:val="Normal"/>
        <w:suppressAutoHyphens w:val="true"/>
        <w:spacing w:lineRule="auto" w:line="240" w:before="0" w:after="0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востребованы останутся услуги обязательного характера: жилищно-коммунальные, услуги связи и пассажирского транспорта. 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потребностей населения в бытовых услугах является одной из самых важных и социально значимых задач. 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ибольшим спросом у населения пользуются услуги индустрии красоты - парикмахерские, косметология, маникюр, солярий, оздоровительные; услуги предприятий сферы технического обслуживания и ремонта автотранспорта; ремонта и обслуживания бытовой радиоэлектронной аппаратуры, бытовых машин и приборов; ремонта и строительства жиль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19" w:firstLine="55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смотря на различные тенденции развития отдельных видов услуг, в 2016 - 2018 годах не произойдет значительного изменения их структуры. По-прежнему, более 45% от общего объема расходов населения на услуги будет тратиться на «обязательные» услуги, не зависящие от доходов населения. Услуги культуры и образования, медицинские и санаторно-оздоровительные услуги, туристские услуги, будут зависеть от уровня доходов населения, но доля каждых из них в общем объеме невысока, изменение их объемов не вносит существенного изменения в общую структуру потребления платных услуг населением.</w:t>
      </w:r>
    </w:p>
    <w:p>
      <w:pPr>
        <w:pStyle w:val="Style20"/>
        <w:ind w:firstLine="567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>Ситуация жилищно-коммунальных услуг будет складываться в 2016 - 2018 годах под влиянием устойчивого опережения роста цен, тарифов на жилищно-коммунальныые услуги по сравнению с другими услугами на фоне повышения уровня возмещения населению затрат на их предоставление и сохранение значительного количества семей, получающих субсидию на оплату жилищно- коммунальных услуг и граждан, пользующихся льготами на эти услуги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 смотря на ряд отрицательных внешних факторов развития потребительского рынка, продолжится деятельность по реализации основной цели государственной политики – максимально полное удовлетворение потребностей населения в услугах и товарах путем создания условий для развития эффективной логистической системы.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ительная динамика показателей деятельности в сфере малого и среднего предпринимательства (рост численности субъектов предпринимательства, увеличение оборота малых и средних предприятий) за последние годы подтверждает развитие сферы предпринимательства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благоприятных условий для реализации предпринимательской инициативы в прогнозный период будет продолжена поддержка развития малого и среднего предприниматель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ля среднесписочной численности занятых на малых и средних предприятиях в общей численности работающих в 2016 – 2018 годах изменится незначительно и сохранится на уровне 17,2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намика оборота малых и средних предприятий в прогнозном периоде ожидается положительной – ежегодный прирост 1 - 2% в сопоставимых це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ыми задачами, которые необходимо решить в данном секторе экономики являются стимулирование развития молодежного предпринимательства, формирование благоприятного общественного мнения о малом и среднем предпринимательстве, создание условий для повышения уровня знаний по ведению бизнеса, профессиональной подготовки, насыщение рынка новыми качественными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– прежнему, наиболее значимыми к реализации останутся проекты в сфере организации молодежного и детского досуга, промышленного производства, социального предпринимательства, развития внутреннего туризма, сельского хозяйства, оказания бытовых услуг насе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тор малого и среднего предпринимательства должен занять одно из основных мест в социально – экономическом развитии городского поселения Игрим, создавая реальные возможности населению для самореализации и занятия индивидуальным бизнесом, решая различные социальные и экономические задачи город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рогнозном пери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е и среднее предпринимательство, при успешной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х программ Березовск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тяжении всего прогнозируемого периода не только сохранит свои позиции, но и будет динамично развиваться, способствуя увеличению числа рабочих мест и снижению уровня безработицы, насыщению потребительского рынка товарами и услугами, увеличению налоговых платежей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казателей баланса финансовых ресурсов поселения разработан в соответствии с действующим законодательством. Доходы в бюджетную систему формируются за счёт налоговых и неналоговых поступлений,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ная часть бюджета муниципального образования по налоговым доходам на 2014 год и плановом периоде до 2017 года сформирована с учетом изменений налогового законодательства, нормативов отчислений от федеральных, региональных и местных налогов в размерах, установленных Бюджетным кодексом Российской Федерации, законами Ханты-Мансийского автономного округа – Югры,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доля поступлений в общем объеме доходов бюджета городского поселения Игрим по-прежнему приходится на финансовую помощь из вышестоящего бюджета. Ее доля за три года в среднем составляет 69,5%. Налоговые платежи составляют 23,1%. Поступления неналоговых доходов на 2015 – 2017 годы занимают 7,3 % ( в период планирования 2014-2016 гг - 3,1% ) в общей структуре до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а 2014 года, в соответствии со статьей 58 Бюджетного кодекса РФ, из бюджета автономного округа в бюджеты муниципальных образований, отчисления от акцизов на нефтепродукты, подлежат передаче по дифференцированным нормативам, что будет способствовать увеличению налоговых по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ложившихся нормативов отчислений по бюджетообразующим налогам поселения (100% – единый сельскохозяйственный налог, 100% – земельный налог, налог на имущество физических лиц, государственная пошлина, специальные налоговые режимы, 10% – налог на доходы физических лиц), действующего налогового законодательства и сложившейся системы межбюджетных отношений, неналоговых поступлений, доходы бюджета поселения по оценке в 2015году составят – 103,35 млн. рублей,  в 2016 году – 104,62 млн. рублей, в 2017 году – 105,69 млн. рублей, в 2018 году – 105,84 млн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15 год плановый показатель по налогу на имущество физических лиц составил 1155,0 тыс.руб. Рост к фактическому исполнению за 2014 год (1094,0 тыс.руб.) составил 1,0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несенными  федеральным законом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счисление налога за период 2015 г. будет осуществляться от кадастровой стоимости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поселения Игрим в среднесрочной перспективе на 2016 год и плановый период 2017-2018 годов будет являться с финансовой точки зрения сбалансированным по всем вариантам: расходы местного бюджета в полном объеме будут обеспечены доходами и источниками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городского поселения Игрим на 2014-2018 годы определен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4 год в сумме  149,93млн. рублей или со снижением к уровню 2013 года на 15%, (с учетом скорректированного план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5 год в сумме </w:t>
      </w:r>
      <w:r>
        <w:rPr>
          <w:rFonts w:cs="Times New Roman" w:ascii="Times New Roman" w:hAnsi="Times New Roman"/>
          <w:sz w:val="28"/>
          <w:szCs w:val="28"/>
        </w:rPr>
        <w:t>100,95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лей или снижение к уровню 2014 года на 67,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6 год в сумме 101,35 тыс. рублей или увеличение к уровню 2015 года на 0,3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7 год в сумме 102,38млн. рублей или с ростом к уровню 2016 года на 1,0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 год в сумме 102,63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городского поселения Игрим на 2015-2017 годы сформирована на основании муниципальных программ городского поселения Игрим и непрограммных мероприятий и распределена по следующим программ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муниципального управления в городском поселении Игрим на 2014-2018 годы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функционирование администрации поселения и создание условий для качественного оказания услуг органов местного  самоуправления по регулированию вопросов, решение которых возложено на администрацию городского поселения Игрим, а также осуществлению соответствующих управленческих функ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анной программе предусмотрены следующие направления расходов на общую сумму в 2015 году – 39533,4  тыс.рубле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главы муниципального образования и администрации по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хозяйственно-эксплуатационной служб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качества муниципального управ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по передаваемым полномочиям на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е переда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городского поселения Игрим по осуществлению внешнего муниципального финансового контрол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экстремизма, гармонизация межэтнических и межкультурных отношений в городском поселении Игрим  на 2014 – 2018 годы»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условий для толерантной среды на основе ценностей многонационального российского общества, обеспечение равенства прав и свобод человека, успешной социальной и культурной адаптации и интеграции мигрантов в Российское общество, а также содействие развитию и консолидации казачества, совершенствование  взаимодействия органов местного самоуправления с казачеством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средства в сумме   17,0 тыс.рублей на весь трехлетний период на реализацию мероприятий в рамках данной программы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и озеленение территории городского поселения Игрим на 2014-2018 годы»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организация эффективной системы благоустройства и озеленения поселения, отвечающей 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направлены на реализацию мероприятий в 2015 году в рамках программы в сумме 3 300,0 тыс.рублей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ородском поселении Игрим на 2014-2018 годы »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повышение защиты населения и территорий городского поселения Игрим от угроз природного и техногенного характера, а также повышение уровня пожарной безопасности в городском поселении Игрим;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атривает средства на </w:t>
      </w:r>
      <w:r>
        <w:rPr>
          <w:rFonts w:cs="Times New Roman" w:ascii="Times New Roman" w:hAnsi="Times New Roman"/>
          <w:bCs/>
          <w:sz w:val="28"/>
          <w:szCs w:val="28"/>
        </w:rPr>
        <w:t>единовременные выплаты гражданам пострадавшим в результате чрезвычайных ситуаций, пожаров и других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, замена пожарных гидрантов в гп.Игрим, а также межбюджетные трансферты на осуществление  передаваемой части полномочия  в сумме 100,0 тыс.рублей на каждый год трехлетнего периода..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 имуществом в городском поселении Игрим на 2014-2018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 муниципальным имуществом городского поселения Игрим, позволяющей обеспечить оптимальный состав имущества для исполнения полномочий органами местного самоуправления, достоверный учет и контроль  использования муниципального имущества городского поселения Иг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анной программе предусмотрены следующие направления расходов на общую сумму  0 тыс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органов муниципальной власти (межбюджетные трансферты по передаваемым полномочиям в части страхования муниципального имущ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недвижимости, признание прав и регулирование отношений по муниципальной собственности (денежные средства на предпродажную подготовку муниципального имущества городского поселения Игр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комплекса и повышение энергетической эффективности в городском поселении Игрим на 2014-2018 годы»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повышение надежности и качества предоставления жилищно-коммунальных услуг;  обеспечение потребителей электрической энергии надежным и  качественным электроснабжением; реализация единой государственной политики и нормативно-правового регулирования в жилищно-коммунальном комплексе и энергетике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рамках данной программы распределены на следующие направления расходов: предоставление субсидий на возмещение недополученных доходов организациям, предоставляющие жилищно-коммунальные услуги населению по тарифам, не обеспечивающих возмещение издержек в сумме 8 341,7тыс.рублей на 2015 год и плановый период  - 35081,2 тыс.руб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дорожно-транспортной системы на территории городского поселения Игрим на 2014-2018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современной  транспортной инфраструктуры, обеспечивающей повышение доступности и безопасности  услуг транспортного комплекса  для 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асходов в рамках данной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ы имеют следующ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пассажирских перевозок автотранспортом общего пользования на социально значимых муниципальных маршру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расчистка, уборка и вывоз снега в зимний период автомобильных дорог и улиц посе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хнических средств регулирования дорожного движения, дорожная разме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исление в бюджет Березовского района межбюджетных трансфертов на осущест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   полномочий      по дорож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ятельности в отношении</w:t>
      </w:r>
      <w:r>
        <w:rPr>
          <w:rFonts w:cs="Times New Roman" w:ascii="Times New Roman" w:hAnsi="Times New Roman"/>
          <w:sz w:val="28"/>
          <w:szCs w:val="28"/>
        </w:rPr>
        <w:t>проектирования, строительства, реконструкции, капитального ремонта автомобильных дорог, ремонта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денежных средств программы составляет 10600,0 тыс.рублей на 2015 год, на плановый период 2016-2017 гг. – 4000,0 тыс.руб.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на территории городского поселения Игрим на 2014-2018 годы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является повышение качества жизни населения городского поселения Игрим, развитие экономической, социально-политической, культурной и духовной сфер жизни общества и совершенствование системы муниципального управления на основе использования информационно-коммуникационных технолог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грамме предусмотрены средства в сумме 530,0 тыс.рублей на 2015 г., на период 2016-2017 гг.- 2000, тыс.руб на услуги в области информационных технологий и обеспечение деятельности органов местного самоуправления в данной област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в городском поселении Игрим на 2014 - 2018 годы 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программы: Содействие улучшению положения на рынке труда не занятых трудовой деятельностью и безработных граждан, зарегистрированных в органах службы занятости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этой программы выделены средства окружного бюджета на софинансирование программы на 2015 год –в сумме  4700,0 тыс.рублей, доля местного бюджета предусмотрена в размере 1730,0 тыс.рублей. на период 2016-2017 годов доля софинансирования окружного бюджета 9130,0 тыс. рублей, доля местного бюджета 3360,0 тыс.рублей.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городского поселения Игрим на 2014-2018 годы»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риентирующих граждан 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; создание условий для подготовки спортсменов городского поселения Игрим для успешного выступления на официальных окружных и всероссийских соревнованиях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 на  реализацию мероприятий в рамках программы в объеме  250,0 тыс.рублей на 2015 год,  тыс.рублей на 2016-2017 год – 1280,0 тыс.рублей.</w:t>
      </w:r>
    </w:p>
    <w:p>
      <w:pPr>
        <w:pStyle w:val="Style20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городского поселения Игрим на 2014-2018 годы»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 Совершенствование комплексной системы мер по реализации государственной политики в сфере культуры, 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каждого жителя городского поселения Игрим. Обеспечение прав граждан на участие в культурной жизни, реализация творческого потенциала жителей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асходов на обеспечение деятельности подведомственных учреждений и реализацию мероприятий в рамках подпрограмм в сумме  24360,7 тыс.руб на 2015 год и плановый период 2016-2017 годов – 55091,5 тыс.рублей</w:t>
      </w:r>
      <w:r>
        <w:rPr/>
        <w:t>.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рав и законных интересов населения городского поселения Игрим в отдельных сферах жизнедеятельности на 2014-2018 годы»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оциальной профилактики правонарушений, правовой грамотности и правосознания граждан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ервичной профилактики немедицинского потребления наркотик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правлены на мероприятия по профилактике правонарушений в сфере общественного порядка, софинансирование расходов на проведение мероприятий в рамках программы Березовского района, а также субвенции на осуществление полномочий по государственной регистрации актов гражданского состояния в объеме 814,0 тыс.руб на 2014 год и плановый период 2015-2016 годов.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экологической безопасности в городском поселении Игрим на 2014-2018 годы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граммы - оздоровление экологической обстановки и обеспечение устойчивой экологической безопасности на территории городского поселения Игри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ых природоохранных мероприятий по обустройству бассейнов рек Малая Сосьва и Северная Сосьва, с целью устранения негативных экологических и социально-экономических последствий, как природных аномальных явлений, так и хозяйственного освоения территории. Расходы направлены на реализацию мероприятий в рамках муниципальной программы в объеме 311,0 тыс.рублей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жителей городского поселения Игрим на 2014-2018 годы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: создание условий для реализации прав детей, подростков и молодежи городского поселения Игрим на оздоровление, развитие, полноценный отдых и занятость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правлены на реализацию мероприятий в рамках муниципальной программы в объеме 3 153,0 тыс.рублей.</w:t>
      </w:r>
    </w:p>
    <w:p>
      <w:pPr>
        <w:pStyle w:val="Style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ы непрограммные мероприяти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на осуществление первичного воинского учета, на территориях, где отсутствуют военные комиссариаты в сумме 1 752,0 тыс.рубле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 по ликвидации подведомственных учреждений (МКУ С/К «Олимпиец») – 6441,0 тыс.руб.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утвержденные расходы на 2016  год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35,5 </w:t>
      </w:r>
      <w:r>
        <w:rPr>
          <w:rFonts w:cs="Times New Roman" w:ascii="Times New Roman" w:hAnsi="Times New Roman"/>
          <w:sz w:val="28"/>
          <w:szCs w:val="28"/>
        </w:rPr>
        <w:t>тыс. рублей, на 2017 год – 5122,2 тыс. рублей, что составляет 2,5% и 5, % к общему объему расходов бюджета соответственно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раммно-целевым методом охвачено 92 % расходов бюджета городского поселения Иг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городского поселения Игрим отчетного периода 2014 года составил (-2,731) млн. рублей, который не превышает предельное значение размера дефицита, установленное пунктом 3 и 4 статьи 92.1 Бюджет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вестиции и строительство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ы роста инвестиций в основной капитал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% к соответствующему периоду предыдущего год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7"/>
        <w:gridCol w:w="995"/>
        <w:gridCol w:w="852"/>
        <w:gridCol w:w="853"/>
        <w:gridCol w:w="851"/>
        <w:gridCol w:w="780"/>
        <w:gridCol w:w="804"/>
        <w:gridCol w:w="692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ы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стиции в основной капитал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субъектов малого предприниматель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0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разование городское поселение Игрим участвует в реализации следующих государственных программ Ханты – Мансийского автономного округа - Югры, касающихся строительства новых и реконструкции уже имеющихся объектов социальной сферы и муниципального хозяйства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Развитие жилищно – коммунального комплекса и повышение энергетической эффективности в Ханты – Мансийском автономном округе – Югре на 2014 – 2020 годы»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Развитие транспортной системы Ханты – Мансийского автономного округа – Югры на 2014 – 2020 год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5 году и плановом периодепродолжится выполнение строительных работ по следующим объекта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социальная сфер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ытый хоккейный корт введен в эксплуатацию в 2015 год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х объектов - спального корпуса, перехода между корпусами центра социальной помощи семье и детям «Росток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в пгт.Игрим – планируемые сроки строительства 2017-2018ггна 40 мест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здания средней общеобразовательной школы п.Ванзетур для размещения детского сада «Капелька» - планируемые сроки строительства 2018-2019гг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жилищно – коммунальный комплекс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льцовкасети водоснабжения в п.Ванзетур по ул.Центральна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питальный ремонт сетей тепло-, водоснабжения от магистрали до жилого дома № 1,3 по ул.Быстрицкого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на насосного оборудования на КНС № 1 пер.Школьный 1а, №2 ул.Энтузиастов 18а, № 4 ул.Лесная 3а, № 5 ул.Пушкина 13а, КОС ул. Северная 11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транспортная инфрастру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рога  Н.Нарыкары-Игрим 4,5 к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илищном строительстве в 2013 году произошло увеличение объемов ввода жилья на 6,1% к уровню 2012 года. В отчетном периоде 2014 года введено в действие индивидуальных жилых домов построенных населением 1,2 тыс.кв.м. общей площади жилья, что обусловлено активизацией населения в строительстве жилья за счет собственных средств населения и привлечения кредитных ресурсов. В 2015 году ожидается ввод жилых домов за счет всех источников финансирования – 2,4 тыс. кв. м. общей площади жилых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гнозном периоде запланировано строительст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ого комплекса «Парковый». Блокированные 4 одноэтажных жилых дома в п. Ванзе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ногоквартирный жилой дом с административными помещениями - пгт.Игрим, ул.Транспортная, д.3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ногоквартирные жилые дома по  ул.Рябиновая 3,5,7 срок сдачи декабрь 2015 г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циальная сфер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сферы социальных услуг является немаловажным фактором, повышающим привлекательность проживания в муниципальном образовании, положительно влияет на имидж муниципального образова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разования поселения представляет собой развитую сеть образовательных учреждений различных типов и видов, обеспечивающих доступность дошкольного, общего, специального (коррекционного) и дополнительного образования дете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школьных образовательных учреждений 7 единиц воспитанников в них увеличилось, по сравнению с 2013 годом, на 33 человека и составило 560 детей. В прогнозный период планируется увеличение детей на 3% до 576 человек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ный рост показателя количества воспитанников в прогнозном периоде связан со строительством и подготовкой к строительству новых дошкольных учреждений: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на 200 мест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одолжена подготовка к реконструкцииздание средней общеобразовательной школы в п. Ванзетур для размещения детского сада "Капелька" на 40 мест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"Обеспечение комплексной безопасности и комфортных условий образовательного комплекса» целевой программы "Новая школа Югры на 2010-2013 годы и последующие периоды до 2015 года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ы ремонт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редней школы № 1 и 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"Радуга" (д.Анеев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грим функционируют две шко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9.14 года количество учащихся в общеобразовательных школах составило 1088 человек. В сравнении с предыдущим учебным годом наблюдается увеличение численности учащихся на 17 чел.  Прогнозный период определен с учетом роста численности учащихся на 108 человек или  10,2%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внедрение объективной системы оценки достижений учащихся, основанной на использовании механизма единого государственного экзамена и предметных олимпиад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ено укреплению кадрового потенциала общего образования. Новая система оплаты труда  ведет к повышению профессионального уровня преподавательского состава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реднее и профессиональное начальное образова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лодежь </w:t>
      </w:r>
      <w:r>
        <w:rPr>
          <w:rFonts w:cs="Times New Roman" w:ascii="Times New Roman" w:hAnsi="Times New Roman"/>
          <w:sz w:val="28"/>
          <w:szCs w:val="28"/>
        </w:rPr>
        <w:t xml:space="preserve">может получить среднее профессиональное образованиене выезжая за  пределы поселка. На протяжении многих лет работает БУ «Игримский политехнический колледж», который выполняет не только образовательную функцию, но также коррекционную и реабилитационную: примерно 50 % его учащихся из неполных семей; 70 % из малообеспеченных; 10 % имеют нарушения психоэмоциональной сферы. Более 50% выпускников колледжа продолжают свое образование в высших и средних специальных учебных заведения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ценке в  2015 году в колледже прогнозируется снижение количества выпускников со  средним профессиональным образованием на 3,9% это связа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й успеваемостью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ный период предстоит продолж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бразовательной среды, обеспечивающей доступность качествен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овление механизмов финансирования образовательных учреждений в соответствии с задачами инновационного разви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вариативности образовательных 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частия потребителей образовательных услуг и общественных институтов в контроле и оценке качества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задач модернизации образования даст возможность целенаправленно формировать человеческий и квалификационный потенциал, как Березовского района, так и Ханты-Мансийского автономного округа в цел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 служит важнейшим элементом общественной жизни и нацелено на дальнейшее укрепление физического и социального благополучия жителей и удовлетворения растущих потребностей в медицинской помощ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в сфере здравоохранения на территории городского поселения Игрим оказывают: одна районная больница и два фельдшерско–акушерских пункта в поселке Ванзетур и деревне Анеева, которые в 2014 году были введены в 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целевой программы ХМАО-Югры «Современное здравоохранение Югры».  Государственным заказчиком поставки и монтажа являлся Департамент здравоохранения ХМАО-Юг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 2018 году мощность амбулаторно-поликлинических учреждений (на 10 тыс. населения) составит 33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ещений в смену (95,4% к нормативу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больничными койками в отчетном периоде составляет 120,48 коек на 10 тысяч жителей. В прогнозном периоде ожидается незначительный рост показателя обеспеченности больничными койками, это обусловлено снижением прогнозной численности населения городского поселения Игрим при неизменном количестве коек в  учреждении. </w:t>
      </w:r>
      <w:r>
        <w:rPr>
          <w:rFonts w:cs="Times New Roman" w:ascii="Times New Roman" w:hAnsi="Times New Roman"/>
          <w:sz w:val="28"/>
          <w:szCs w:val="28"/>
        </w:rPr>
        <w:t>Работают четыре бригады скорой помощ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 января 2014 года обеспеченность врачами составила  47,9 (на 10 тыс. человек населения), среднего медицинского персонала 182,03 (на 10 тыс. человек населения)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прогнозном периоде планируется незначительное увеличение численности врачей до 42 человек за счет привлечения иногород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казателя обеспеченности врачами,  темп роста 2018 года составит 106,1%, к уровню 2013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ансе Игримской районной больницы числиться 5 автомобилей скорой медицинской помощи 3, из которых со 100% износом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ном периоде продолжится преобразование системы здравоохранения – повышение эффективности использования ресурсов, приоритет развития профилактических технологий, изменение акцентов в оказании медицинской помощи населению из сектора стационарной помощи в сектор амбулаторно-поликлинической помощ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sz w:val="28"/>
          <w:szCs w:val="28"/>
          <w:lang w:eastAsia="ar-SA"/>
        </w:rPr>
        <w:t>Дальнейшее развитие сферы здравоохранения обусловлено региональной политикой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льту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гнозном периоде деятельность учреждений будет направлена на повышение культурного уровня жителей поселения, предоставления качественных услуг по организации и проведению мероприятий для различных категорий населений, посредством удовлетворения потребностей различных социальных групп в творческой самореализации, развитии любительского искусства, сохранения и развития культурных традиций. Планируется развитие системы платных услуг.</w:t>
      </w:r>
    </w:p>
    <w:p>
      <w:pPr>
        <w:pStyle w:val="Normal"/>
        <w:suppressAutoHyphens w:val="true"/>
        <w:spacing w:lineRule="auto" w:line="240" w:before="0" w:after="0"/>
        <w:ind w:firstLine="8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ность объектами культуры составляет: библиотеками – 47,9(на 100 тыс.населения), учреждениями культурно-досугового типа 11,98 (на 100 тыс.населения), местами в клубных учреждениях - 450 мест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сех учреждения культуры применяются информационные технологии: электронная почта, справочно - поисковые системы Консультант.</w:t>
      </w:r>
      <w:r>
        <w:rPr>
          <w:rFonts w:cs="Times New Roman" w:ascii="Times New Roman" w:hAnsi="Times New Roman"/>
          <w:sz w:val="28"/>
          <w:szCs w:val="28"/>
        </w:rPr>
        <w:t>В библиотеках реализуются  муниципальные услуги: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доступа к справочно-поисковому аппарату библиотек, базам данных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сотрудниками  ДК  в рамках годового плана было организовано и проведено  104 различных культурно - досуговых мероприятий.   Из них  20 - взрослых,  52 -детских, 32 - для разновозрастной аудитории.  Посетило 32000 зрителей, из них детей -3755 человек. </w:t>
      </w:r>
    </w:p>
    <w:p>
      <w:pPr>
        <w:pStyle w:val="Style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спешно работают  на территории городского поселения Игрим 22 клубных формирования, различных направлений, в которых задействовано  156 человек, из них детей  82 человека, взрослых  23 человека  и 51 человек молодеж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посетителей культурно – досуговых массовых мероприятий, организованных культурно – досуговыми учреждениями – не менее 37,8 тыс. человек, из них детей – 3,8 тыс.человек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аботе  ИДК уделяется организации антинаркотической  профилактической деятельности. За отчётный период в ИДК прошло 40 мероприятии по профилактике антинаркотической деятельности посетило 2000 человек, из них – 1200 детей, подростки– 800 человек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ное движение одно из самых перспективных задач Домов культуры. Участие в поселенческих, районных фестивалях, конкурсах способствуют совершенствованию творческих способностей, раскрытию таланта, обмену опытом, между учреждениями культуры района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 в «ИДК» прошло 3  фестиваля – конкурса районного значения, так и муниципального значения, которые стали основными мероприятиями в «ИДК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фестиваль – конкурс «Модница», участия приняли дети со всего района более 100 человек участников,  Фестиваль военно-патриотической песни «Красные маки» посвящённый Победе в Великой Отечественной Войне. 75 человек приняли участие в фестивале;  Районный фестиваль детского самодеятельного творчества «Разноцветные капельки» среди муниципальных дошкольных учрежден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Дедов Морозов и Снегурочек» - в этом конкурсе приняли участие 3 команды разных организаций городского поселения Игри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досуга детей и подростков в каникулярное время специалисты «ИДК» провели 9 развлекательно  - игровых программ – 425 человек детей приняли участие в данных мероприятия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4г в концертно-выставочном зале городского поселения Игрим проведены  3 крупных проекта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иж, мой Париж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были представлены: живопись О. Мерцаловой, коллекция французских модельеров, коллекция французских ювелир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хальный калейдоскоп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риняли участие 48 организаций Березовского района, 5 религиозных конфессий, 18 национальностей. Все возрастные категории граждан от 5 до 87 лет – 180 человек. Представлено 29 техник исполнения, 362 экспонат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вороженные тайго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«Завороженные тайгой»представлены художественно-одаренные личности, которые являются жемчужиной Ханты-Мансийского округа. Это член союза художников России, живописец Ольга Мерцалова, живописцы – братья Гришкины и 6 мастеров декоративно-прикладного искусства, популяризаторы мансийской культуры, лауреаты районных, окружных, международных конкурсов: В. Саратина, Т. Мезенцева, Е. Мерзлякова, М. Вынгилева, Л. Бирюкова, Н. Кутафи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в сфере культуры являются создание условий для повышения доступности культурных благ и качества услуг, предоставля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ультуры и обеспечение прав граждан на участие в культурной жизни, реализация творческого потенциала жителей городского поселения Игрим, а также п</w:t>
      </w:r>
      <w:r>
        <w:rPr>
          <w:rFonts w:cs="Times New Roman" w:ascii="Times New Roman" w:hAnsi="Times New Roman"/>
          <w:sz w:val="28"/>
          <w:szCs w:val="28"/>
        </w:rPr>
        <w:t xml:space="preserve">овышение эффективности муниципального управления в отрасли культур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 развития в сфере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одернизационного развития общедоступ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ейного дела и удовлетворение потребности населения в предоставлении доступа к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города и организация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скрытия творческого потенциала жителей, приобщение населения поселков к культурным массовым мероприятиям и культурным формам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pacing w:lineRule="auto" w:line="240" w:before="0" w:after="280"/>
        <w:ind w:firstLine="53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  <w:lang w:eastAsia="ru-RU"/>
        </w:rPr>
        <w:t xml:space="preserve">Создание единого соревновательного пространства в поселении сыграло важную роль в привлечении населения к систематическим занятиям физической культурой и спортом. На протяжении нескольких лет отмечается тенденция увеличения количества человек, систематически занимающихся физической культурой и спортом, в том числе молодеж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базе спортивных учреждений 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ешно развиваются такие виды спорта, как мини – футбол, бокс, волейбол, плава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реализации мероприятий по физической культуре и спорту планируется увеличить количество проводимых мероприятий, тем самым увеличив охват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«Развитие физической культуры, спорта и молодежной политике в Березовском районе на 2014 – 2018 годы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еврале 2014 году введен в действие 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ытый хоккейный корт «Айсберг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проектно – изыскательские работы для строительства физкультурно-спортивного комплекса с бассейном в пгт. Игри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универсальной спортивной площадки 9м*18 м. с резино-наливным покрытием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анзетур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 увеличением количества спортивных сооружений произойдет увеличение единовременной пропускной способности, количества занимающихся, видов спорта, возрастет число тренеров-преподав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ождается интерес жителей к зимним и национальным видам спор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ктябре 2014 администрацией городского поселения Игрим принято решение о ликвидации МКУ СК «Олимпиец». Данное учреждение с 2015 года вошло в структурное подразделение  БУ Центр спортивной подготовки «Виктор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eastAsia="ru-RU"/>
        </w:rPr>
        <w:t>Основной целью реализации мероприятий в сфере физической культуры и спорта является: о</w:t>
      </w:r>
      <w:r>
        <w:rPr>
          <w:rFonts w:eastAsia="Arial Unicode MS" w:cs="Calibri" w:ascii="Times New Roman" w:hAnsi="Times New Roman"/>
          <w:color w:val="000000"/>
          <w:kern w:val="2"/>
          <w:sz w:val="28"/>
          <w:szCs w:val="28"/>
          <w:lang w:eastAsia="ru-RU"/>
        </w:rPr>
        <w:t>беспечение возможностей жителей поселения систематически заниматься физической культурой и спортом, повышение конкурентоспособности спортсменов на окружной, всероссийской и международной спортивной арене, а также успешное проведение в городском поселении Игрим  спортивных соревнований различного уровня</w:t>
      </w: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ставленной цели будет достигаться решением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, спортивной инфраструктуры, пропаганда здорового образа жиз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пешного выступления спортсменов гп.Игримна официальных окружных, всероссийских и международных спортивных соревнованиях, подготовка спортивного резер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ючевым условием устойчивого социально-экономического развития городского поселения Игрим на среднесрочную перспективу до 2018 года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ие благоприятного инвестиционного климата, увеличение темпов строительства жилья и объектов социальной сфе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и задачами на среднесрочную перспективу оста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транспортной и энергетической инфраструктуры, развитие минерально-сырьевой базы,  улучшение качества жизни населения городского поселения Игри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наращивание доходной базы бюджета, и повышение положительного эффекта от осуществления бюджетных расходов, в том числе за счет формирования рациональной сети муниципальных учреждений, совершенствования перечня и улучшение качества оказываемых ими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вклада малых и средних предприятий в экономику будет существенным значением в развитии городского поселения Игр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964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7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2">
    <w:name w:val="Верхний колонтитул Знак1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ной текст (2)_"/>
    <w:basedOn w:val="Style7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iiaeuiue1">
    <w:name w:val="ii?iaeuiue 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 w:val="false"/>
      <w:autoSpaceDE w:val="false"/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0" w:after="420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9:00Z</dcterms:created>
  <dc:creator>Администратор</dc:creator>
  <dc:description/>
  <dc:language>en-US</dc:language>
  <cp:lastModifiedBy>User</cp:lastModifiedBy>
  <cp:lastPrinted>2015-08-18T11:37:00Z</cp:lastPrinted>
  <dcterms:modified xsi:type="dcterms:W3CDTF">2015-09-07T11:59:00Z</dcterms:modified>
  <cp:revision>2</cp:revision>
  <dc:subject/>
  <dc:title/>
</cp:coreProperties>
</file>