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sz w:val="26"/>
          <w:szCs w:val="26"/>
        </w:rPr>
        <w:t>от  18.02.2015 г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 имущества Березов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 и 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Совет поселения  РЕШИЛ: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kern w:val="2"/>
        </w:rPr>
        <w:t>Настоящее решение вступает в силу с момента его подписания.</w:t>
      </w:r>
      <w:r>
        <w:rPr>
          <w:bCs/>
        </w:rPr>
        <w:t xml:space="preserve">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реш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от 18.02.2015 года № 103          </w:t>
      </w: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имущества Березовского района, передаваем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4203"/>
        <w:gridCol w:w="109"/>
        <w:gridCol w:w="6554"/>
        <w:gridCol w:w="104"/>
        <w:gridCol w:w="2164"/>
      </w:tblGrid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ая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. Жилищный фонд социального использования для обеспечения малоимущих граждан,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Жилое помещение (общая площадь 85,6 кв.м.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анты-Мансийский автономный округ-Югра, Березовский район, пгт. Игрим переулок Молодежный, д. 9 кв.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Жилое помещение (общая площадь 30,8 кв.м.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анты-Мансийский автономный округ-Югра, Березовский район, пгт. Игрим ул. Советская, д. 38 кв.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Жилое помещение (общая площадь 34,1 кв.м.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анты-Мансийский автономный округ-Югра, Березовский район, пгт. Игрим ул. Энтузиастов, д. 18 кв.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Жилое помещение (общая площадь 51,5 кв.м.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анты-Мансийский автономный округ-Югра, Березовский район, пгт. Игрим ул. Культурная, д. 35 кв.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Жилое помещение (общая площадь 35,1 кв.м.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анты-Мансийский автономный округ-Югра, Березовский район, пгт. Игрим ул. Культурная, д. 12 кв.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Жилое помещение (общая площадь 35,3 кв.м.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анты-Мансийский автономный округ-Югра, Березовский район, пгт. Игрим ул. Астраханцева, д. 35 кв. 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/>
            </w:pPr>
            <w:r>
              <w:rPr/>
              <w:t>Жилое помещение (общая площадь 31,3 кв.м.)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Ханты-Мансийский автономный округ-Югра, Березовский район, пгт. Игрим ул. Ленина, д. 7 кв.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2:00Z</dcterms:created>
  <dc:creator>Администрация2</dc:creator>
  <dc:description/>
  <cp:keywords/>
  <dc:language>en-US</dc:language>
  <cp:lastModifiedBy>Панкова М.И</cp:lastModifiedBy>
  <cp:lastPrinted>2015-02-17T16:01:00Z</cp:lastPrinted>
  <dcterms:modified xsi:type="dcterms:W3CDTF">2015-02-17T11:02:00Z</dcterms:modified>
  <cp:revision>6</cp:revision>
  <dc:subject/>
  <dc:title/>
</cp:coreProperties>
</file>