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от  18.02.2015 г.                                                                                                   № 105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952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 Порядка  замены гражданами жилого помещения занимаемого по договору социального найма на жилое помещение меньшего размера </w:t>
      </w:r>
    </w:p>
    <w:p>
      <w:pPr>
        <w:pStyle w:val="Consplustitle"/>
        <w:spacing w:lineRule="exact" w:line="240" w:before="0" w:after="0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spacing w:lineRule="exact" w:line="240" w:before="0" w:after="0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81 Жилищного кодекса Российской Федерации, Уставом муниципального образования городского поселения Игрим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</w:t>
      </w:r>
    </w:p>
    <w:p>
      <w:pPr>
        <w:pStyle w:val="Consplustitle"/>
        <w:spacing w:lineRule="exact" w:line="240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spacing w:lineRule="exact" w:line="240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spacing w:lineRule="exact" w:line="240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овет поселения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 РЕШИЛ:</w:t>
      </w:r>
    </w:p>
    <w:p>
      <w:pPr>
        <w:pStyle w:val="Consplusnormal"/>
        <w:numPr>
          <w:ilvl w:val="0"/>
          <w:numId w:val="2"/>
        </w:numPr>
        <w:spacing w:before="28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Настоящее решение разместить на официальном сайте органов местного самоуправления городского поселения Игрим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Совета поселения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   городского      поселения                                                                            Игрим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А.В. Затирка</w:t>
            </w:r>
          </w:p>
        </w:tc>
      </w:tr>
    </w:tbl>
    <w:p>
      <w:pPr>
        <w:pStyle w:val="Consplus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к  реш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от 18.02.2015 года № 105          </w:t>
      </w: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замены гражданами жилого помещения занимаемого по договору социального найма на жилое помещение меньшего размера </w:t>
      </w:r>
    </w:p>
    <w:p>
      <w:pPr>
        <w:pStyle w:val="Consplus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городское поселение Игрим в соответствии со ст. 81 Жилищного кодекса Российской Федерации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распоряжения  администрации городского поселения Игрим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/>
          <w:color w:val="000000"/>
          <w:sz w:val="26"/>
          <w:szCs w:val="26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2.5. Собственник жилого помещения - муниципальное образование городское поселение Игрим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вета депутатов муниципального образования городское поселение Игрим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2.7. Предоставляемое жилое помещение меньшего размера должно быть благоустроенным применительно к условиям городского поселения Игрим, отвечать установленным требованиям и находиться в пределах границ городского поселения Игрим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3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городского поселения Игрим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3.2.Отдел по учету, распределению жилья и социальным вопросам администрации   городского поселения Игрим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3.3. После согласования поданного нанимателем заявления отдел по учету, распределению жилья и социальным вопросам администрации   городского поселения Игрим готовит проект распоряжения  о замене жилого помещения, занимаемого по договору социального найма, на меньшее.</w:t>
      </w:r>
    </w:p>
    <w:p>
      <w:pPr>
        <w:pStyle w:val="Consplusnormal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3.4. Распоряжение  администрации городского поселения Игрим 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6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7:00Z</dcterms:created>
  <dc:creator>mordovo5</dc:creator>
  <dc:description/>
  <cp:keywords/>
  <dc:language>en-US</dc:language>
  <cp:lastModifiedBy>Панкова М.И</cp:lastModifiedBy>
  <cp:lastPrinted>2015-02-17T16:30:00Z</cp:lastPrinted>
  <dcterms:modified xsi:type="dcterms:W3CDTF">2015-02-17T11:31:00Z</dcterms:modified>
  <cp:revision>4</cp:revision>
  <dc:subject/>
  <dc:title/>
</cp:coreProperties>
</file>