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02.04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27.03.2015 г. № 110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25.12.2014 года № 97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бюджете городского поселения Игрим на 2015 год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16 и 2017 годов»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грим от 27.03.2015 г. № 110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5.12.2014 года № 97«О бюджете городского поселения Игрим на 2015 год и плановый период 2016 и 2017 годов»</w:t>
      </w:r>
      <w:r>
        <w:rPr>
          <w:bCs/>
          <w:sz w:val="26"/>
          <w:szCs w:val="26"/>
        </w:rPr>
        <w:t xml:space="preserve">, 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5-04-03T10:26:00Z</cp:lastPrinted>
  <dcterms:modified xsi:type="dcterms:W3CDTF">2015-04-03T04:27:00Z</dcterms:modified>
  <cp:revision>139</cp:revision>
  <dc:subject/>
  <dc:title/>
</cp:coreProperties>
</file>