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.04.2015 г.                                                                                                 № 11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, посвященных  70-лет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беды Великой Отечественной Войн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 заместителя главы городского поселения по социальным вопросам Котовщиковой Е.В.  о плане  мероприятий, посвященных  70-летию Победы Великой Отечественной Войны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нять к сведению информацию    о план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ероприятий, посвященных  70-летию Победы Великой Отечественной Войн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4-03T10:30:00Z</cp:lastPrinted>
  <dcterms:modified xsi:type="dcterms:W3CDTF">2015-04-03T04:31:00Z</dcterms:modified>
  <cp:revision>36</cp:revision>
  <dc:subject/>
  <dc:title/>
</cp:coreProperties>
</file>