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ир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1616,63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384,5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овместная собственност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пенсия УМВД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*)  доход по основному месту работы, доход от вкладов в банках, пенсия по старости, выплата Ханты-Мансийского негосударственного пенсионного фонд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4-04-30T12:59:00Z</cp:lastPrinted>
  <dcterms:modified xsi:type="dcterms:W3CDTF">2015-04-16T03:05:00Z</dcterms:modified>
  <cp:revision>15</cp:revision>
  <dc:subject/>
  <dc:title/>
</cp:coreProperties>
</file>