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августа 2015  г.                                                                            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аукциона на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11, 39.12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136-ФЗ "Земельный кодекс Российской Федерации",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01.10.2015 г. открытый по составу участников и форме подачи предложений аукцион на право заключения договора аренды земельного участка, расположенного по адресу: гп. Игрим, ул. Кухаря, 31 «а», из земель населенных пунктов для многоквартирной жилой застрой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2646 м2 с кадастровым номером 86:05:0324092: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Храмик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46374FA67872F1C68C9D13B0BDF120446D48D8D25B0285F5E242941AI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4:00Z</dcterms:created>
  <dc:creator>User</dc:creator>
  <dc:description/>
  <cp:keywords/>
  <dc:language>en-US</dc:language>
  <cp:lastModifiedBy>Вика</cp:lastModifiedBy>
  <cp:lastPrinted>2015-02-11T15:10:00Z</cp:lastPrinted>
  <dcterms:modified xsi:type="dcterms:W3CDTF">2015-08-21T04:49:00Z</dcterms:modified>
  <cp:revision>55</cp:revision>
  <dc:subject/>
  <dc:title/>
</cp:coreProperties>
</file>