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№ 1 к извещению</w:t>
      </w:r>
    </w:p>
    <w:p>
      <w:pPr>
        <w:pStyle w:val="Heading2"/>
        <w:rPr>
          <w:bCs/>
          <w:color w:val="333333"/>
          <w:kern w:val="2"/>
        </w:rPr>
      </w:pPr>
      <w:r>
        <w:rPr/>
        <w:t xml:space="preserve"> </w:t>
      </w:r>
      <w:r>
        <w:rPr>
          <w:bCs/>
          <w:color w:val="333333"/>
          <w:kern w:val="2"/>
        </w:rPr>
        <w:t>о проведении открытого аукциона</w:t>
      </w:r>
    </w:p>
    <w:p>
      <w:pPr>
        <w:pStyle w:val="Heading2"/>
        <w:rPr>
          <w:bCs/>
          <w:color w:val="333333"/>
          <w:kern w:val="2"/>
        </w:rPr>
      </w:pPr>
      <w:r>
        <w:rPr>
          <w:bCs/>
          <w:color w:val="333333"/>
          <w:kern w:val="2"/>
        </w:rPr>
        <w:t xml:space="preserve"> </w:t>
      </w:r>
      <w:r>
        <w:rPr>
          <w:bCs/>
          <w:color w:val="333333"/>
          <w:kern w:val="2"/>
        </w:rPr>
        <w:t>на право заключения договора аренды</w:t>
      </w:r>
    </w:p>
    <w:p>
      <w:pPr>
        <w:pStyle w:val="Normal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Зати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УЧАСТИЕ В АУКЦИОНЕ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АСТНЫХ ПРЕДПРИНИМАТЕЛЕЙ</w:t>
      </w:r>
    </w:p>
    <w:p>
      <w:pPr>
        <w:pStyle w:val="TextBody"/>
        <w:jc w:val="both"/>
        <w:rPr/>
      </w:pPr>
      <w:r>
        <w:rPr>
          <w:sz w:val="28"/>
          <w:szCs w:val="28"/>
        </w:rPr>
        <w:t>1. Изучив данные информационного сообщения об объекте продажи, опубликованные в газете «Жизнь Югры» от «___»_______________года №___, я,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участвовать в аукционе по продаже права на заключение договора аренды земельного участка, предназначенного под 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расположенного по адресу: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 земельного участка, кадастровый номер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участка составляет ___________ кв.м.    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победы на аукционе, принимаю на себя обязательства в тридцатидневный срок заключить договор аренды земельного участка и в течение месяца со дня подписания Протокола о результатах аукциона внести арендную плату согласно заключен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уюсь зарегистрировать за свой счет договор аренды земельного участка в Берёзов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заключения договора до момента начала строительства обязуюсь произвести все необходимые согласования с контролирующими службами, связанные с получением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 признания меня победителем до подписания договора аренды земельного участка настоящая заявка вместе с протоколом о результатах аукциона будут считаться документами, имеющими силу договора, заключенного между заявителем и администрацией городского поселения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земельного участка к строительству  производится за м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аза от заключения договора аренды, обязуюсь в десятидневный срок оплатить штраф в размере 10 % от суммы арендной платы за весь период действия выигр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 признания меня победителем, задаток, внесенный для участия в аукционе, возвращается в мой адрес в течение 3 банковских дней после утверждения протокола о результатах аукциона на платежные реквизиты, указанные в п. 12 данной заявки. Банковские услуги за м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 правилами и порядком проведения аукциона ознакомлен и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спортные данные, адрес проживания, номера контактных телефонов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ИО представителя заявител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латежные реквизиты гражданина в банке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_»_________________года.                                        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(подпис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пись представленных документов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внесение задатка. 3.___________________________________________________________________4.___________________________________________________________________5.___________________________________________________________________6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2 экземплярах, один из которых с отметкой о принятии остается у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лицом, принявшим заявку с указанием даты и врем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6:00Z</dcterms:created>
  <dc:creator>Пользователь</dc:creator>
  <dc:description/>
  <cp:keywords/>
  <dc:language>en-US</dc:language>
  <cp:lastModifiedBy>Вика</cp:lastModifiedBy>
  <cp:lastPrinted>2007-03-29T09:56:00Z</cp:lastPrinted>
  <dcterms:modified xsi:type="dcterms:W3CDTF">2015-08-21T10:21:00Z</dcterms:modified>
  <cp:revision>10</cp:revision>
  <dc:subject/>
  <dc:title>Председателю комитета по управлению</dc:title>
</cp:coreProperties>
</file>