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>Приложение № 2 к извещению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333333"/>
          <w:kern w:val="2"/>
        </w:rPr>
        <w:t>о проведении открытого аукциона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333333"/>
          <w:kern w:val="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333333"/>
          <w:kern w:val="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333333"/>
          <w:kern w:val="2"/>
        </w:rPr>
        <w:t>на право заключения договора аренд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333333"/>
          <w:kern w:val="2"/>
          <w:sz w:val="28"/>
          <w:szCs w:val="28"/>
        </w:rPr>
      </w:pPr>
      <w:r>
        <w:rPr>
          <w:rFonts w:cs="Times New Roman"/>
          <w:b/>
          <w:bCs/>
          <w:i/>
          <w:color w:val="333333"/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е поселения Игр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 Затир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А УЧАСТИЕ В АУКЦИОНЕ ЮРИД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. Изучив данные информационного сообщения об объекте продажи, опубликованные в газете «Жизнь Югры» от «___»________________года №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, ф.и.о. представителя, данные довере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ет участвовать в аукционе по продаже права на заключение договора аренды земельного участка, предназначенного под  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 расположенного по адресу: 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(месторасположение земельного участка, кадастровый номер учас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щадь участка составляет ___________ кв.м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лучае победы на аукционе, принимаем на себя обязательства в тридцатидневный срок заключить договор аренды земельного участка и в течение месяца со дня подписания Протокола о результатах аукциона внести арендную плату согласно заключенному договору.</w:t>
      </w:r>
    </w:p>
    <w:p>
      <w:pPr>
        <w:pStyle w:val="Normal"/>
        <w:jc w:val="both"/>
        <w:rPr/>
      </w:pPr>
      <w:r>
        <w:rPr>
          <w:sz w:val="28"/>
          <w:szCs w:val="28"/>
        </w:rPr>
        <w:t>3. Обязуемся зарегистрировать за свой счет договор аренды земельного участка в Берёзов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 момента заключения договора до момента начала строительства обязуемся произвести все необходимые согласования с контролирующими службами, связанные с получением разрешения на строительство.</w:t>
      </w:r>
    </w:p>
    <w:p>
      <w:pPr>
        <w:pStyle w:val="Normal"/>
        <w:jc w:val="both"/>
        <w:rPr/>
      </w:pPr>
      <w:r>
        <w:rPr>
          <w:sz w:val="28"/>
          <w:szCs w:val="28"/>
        </w:rPr>
        <w:t>5. В случае признания нас победителем, до подписания договора аренды земельного участка настоящая заявка вместе с протоколом о результатах аукциона будут считаться документами, имеющими силу договора, заключенного между заявителем и администрацией городского поселения Иг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дготовка земельного участка к строительству  производится за наш 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 случае отказа от заключения договора аренды, обязуюсь в десятидневный срок оплатить штраф в размере 20 % от суммы арендной платы за весь период действия выигранн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случае не признания нас победителем, задаток, внесенный для участия в аукционе, возвращается в наш адрес в течение 3 банковских дней после утверждения протокола о результатах аукциона на платежные реквизиты, указанные в п. 10 данной заявки. Банковские услуги за наш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 правилами и порядком проведения аукциона ознакомлены и согла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латежные реквизиты в банке: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_____»__________________года.                                                                    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2"/>
          <w:szCs w:val="22"/>
        </w:rPr>
        <w:t>(подпись, печать)</w:t>
      </w:r>
    </w:p>
    <w:p>
      <w:pPr>
        <w:pStyle w:val="Style13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Опись представленных документов: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pacing w:val="0"/>
          <w:sz w:val="28"/>
          <w:u w:val="single"/>
        </w:rPr>
      </w:pPr>
      <w:r>
        <w:rPr>
          <w:rFonts w:cs="Times New Roman" w:ascii="Times New Roman" w:hAnsi="Times New Roman"/>
          <w:spacing w:val="0"/>
          <w:sz w:val="28"/>
          <w:u w:val="single"/>
        </w:rPr>
        <w:t>Выписка из единого государственного реестра юридических лиц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pacing w:val="0"/>
          <w:sz w:val="28"/>
          <w:u w:val="single"/>
        </w:rPr>
      </w:pPr>
      <w:r>
        <w:rPr>
          <w:rFonts w:cs="Times New Roman" w:ascii="Times New Roman" w:hAnsi="Times New Roman"/>
          <w:spacing w:val="0"/>
          <w:sz w:val="28"/>
          <w:u w:val="single"/>
        </w:rPr>
        <w:t>Документ, подтверждающий внесение зада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4.___________________________________________________________________5.___________________________________________________________________6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составлена в 2 экземплярах, один из которых с отметкой о принятии остается у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: 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заполняется лицом, принявшим заявку с указанием даты и време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57:00Z</dcterms:created>
  <dc:creator>Пользователь</dc:creator>
  <dc:description/>
  <cp:keywords/>
  <dc:language>en-US</dc:language>
  <cp:lastModifiedBy>Вика</cp:lastModifiedBy>
  <cp:lastPrinted>2007-08-22T10:13:00Z</cp:lastPrinted>
  <dcterms:modified xsi:type="dcterms:W3CDTF">2015-08-21T10:22:00Z</dcterms:modified>
  <cp:revision>8</cp:revision>
  <dc:subject/>
  <dc:title>Председателю комитета по управлению</dc:title>
</cp:coreProperties>
</file>