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августа 2015  г.                                                                             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аботе конкурсной комиссии по провед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того аукциона на право заключ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, расположенного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гп. Игрим, ул. Кухаря, 31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№137-ФЗ "О введении в действие Земельного кодекса Российской Федерации",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нкурсную комиссию по проведению открытого аукциона на право заключения договора аренды земельного участка, расположенного по адресу: гп. Игрим, ул. Кухаря, 31 «а», и утвердить её состав согласно прилож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проведению открытого аукциона на право заключения договора аренды земельного участка, расположенного по адресу: гп. Игрим, ул. Кухаря, 31 «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на проведение аукциона главой городского поселения Игрим –Затирка А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постановления о проведении открытого аукциона на право заключения договора аренды земельного участка (ответственный исполнитель - начальник отдела по земельному и муниципальному хозяйству – Щеглова В.С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укционной документации (ответственный исполнитель - начальник отдела по земельному и муниципальному хозяйству – Щеглова В.С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звещения о проведении открытого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администрации городского поселения Игр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ветственный исполнитель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женер АСУ администрации городского поселения Игрим – Клыгин Д.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ткрытого аукциона на право заключения договора аренды земельного участка (ответственный исполнитель – ведущий специалист отдела по земельному и муниципальному хозяйству – Скирда М.В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протокола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администрации городского поселения Игр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ветственный исполнитель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женер АСУ администрации городского поселения Игрим – Клыгин Д.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победителю аукциона или единственному принявшему участие в аукционе его участнику трёх экземпляров подписанного проекта договора (ответственный исполнитель – ведущий специалист отдела по земельному и муниципальному хозяйству – Скирда М.В.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Храмик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 распоряжению № 17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«19» августа 2015 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ПР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АУКЦИОНА НА ПРАВО ЗАКЛЮ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ГОВОРА АРЕНДЫ ЗЕМЕЛЬНЫМ УЧАСТ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Игрим Затирка А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земельному и муниципальному хозяйству Скирд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Игрим Храмиков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социальным вопросам Котовщик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сектором Пранцкевич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Сорочук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46374FA67872F1C68C9D13B0BDF120446D48D8D25B0285F5E242941AI7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igri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igri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4:00Z</dcterms:created>
  <dc:creator>User</dc:creator>
  <dc:description/>
  <cp:keywords/>
  <dc:language>en-US</dc:language>
  <cp:lastModifiedBy>Вика</cp:lastModifiedBy>
  <cp:lastPrinted>2015-02-11T15:10:00Z</cp:lastPrinted>
  <dcterms:modified xsi:type="dcterms:W3CDTF">2015-08-20T05:21:00Z</dcterms:modified>
  <cp:revision>49</cp:revision>
  <dc:subject/>
  <dc:title/>
</cp:coreProperties>
</file>