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ом засед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5» декабря 2018 года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ых на противодействие распространения и профилактику незаконного обор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требления наркотических средств и психотропных веществ, пропаганду здорового образа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6"/>
        <w:gridCol w:w="3121"/>
        <w:gridCol w:w="1701"/>
        <w:gridCol w:w="4110"/>
      </w:tblGrid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Игровая программа для детей и подростков «Если хочешь быть здоров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ьтуры пгт. Игрим, структурное подразделение МКУ «Игримский культур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овека/24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, игровая программа с детьми пгт. Игрим, направленная на профилактику незаконного оборота и потребления наркотических средств, раздача листовок.</w:t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рограмма «Путешествие в страну здоровья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ьтуры д. Анеева, структурное подразделение МКУ «Игримский культур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роприятии присутствовало 8 человек, это дети до 14 лет. Цель: научить детей осознанно относиться своему здоровью, воспитывать у них неприятие вредных привычек, Ребята принимали активное участие, отвечали на вопросы викторины, отгадывали загадки о здоровье и спорте.</w:t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Час здоровья – День здорового образа жизни «Мы выбираем жизнь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поселковая детская пгт.Игрим, структурное подразделение МКУ «Игримский культур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94" w:before="0" w:after="0"/>
              <w:rPr/>
            </w:pPr>
            <w:r>
              <w:rPr/>
              <w:t xml:space="preserve">На мероприятии рассказали о том, каким образом вредные привычки могут повлиять на развитие личности. </w:t>
            </w:r>
          </w:p>
          <w:p>
            <w:pPr>
              <w:pStyle w:val="Style22"/>
              <w:shd w:fill="FFFFFF" w:val="clear"/>
              <w:spacing w:lineRule="atLeast" w:line="294" w:before="0" w:after="0"/>
              <w:rPr/>
            </w:pPr>
            <w:r>
              <w:rPr/>
              <w:t>Сопротивляться социальному давлению и видеть преимущества здорового образа жизн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овало 8 неорганизованных детей.</w:t>
            </w:r>
          </w:p>
        </w:tc>
      </w:tr>
      <w:tr>
        <w:trPr>
          <w:trHeight w:val="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Игровые программы для детей и подростков «Я выбираю жизнь», «Я здоровье сберегу сам себе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ьтуры пгт. Игрим, структурное подразделение МКУ «Игримский культур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19</w:t>
            </w:r>
          </w:p>
          <w:p>
            <w:pPr>
              <w:pStyle w:val="Normal"/>
              <w:jc w:val="center"/>
              <w:rPr/>
            </w:pPr>
            <w:r>
              <w:rPr/>
              <w:t>29.03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человек/30 дете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программа, направленная на профилактику незаконного оборота и потребления наркотических средств и здоровый образ жизн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Урок здоровья «Рассчитайтесь по порядку на зарядку!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поселковая п.Ванзетур, структурное подразделение МКУ «Игримский культур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по литературным произведениям детских писателей на тему здоровья. присутствовало 7 детей.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Книжная выставка «Хочешь быть здоровым? Будь им!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поселковая  пгт.Игрим, структурное подразделение МКУ «Игримский культур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9-</w:t>
            </w:r>
          </w:p>
          <w:p>
            <w:pPr>
              <w:pStyle w:val="Normal"/>
              <w:jc w:val="center"/>
              <w:rPr/>
            </w:pPr>
            <w:r>
              <w:rPr/>
              <w:t>12.04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быть здоровым и не болеть. Какие упражнения нужно делать в разном возрасте для того, чтобы быть здоровым. Эти вопросы рассмотрены в выставк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у просмотрели и взяли литературу 10 человек из них: 5 человек молодежи,2 инвалида,5 пенсион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еда «Горькие плоды «сладкой жизни»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ьтуры д. Анеева, структурное подразделение МКУ «Игримский культур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овало 4 человека дети,. Цель: расширить представление детей о здоровом образе жизни, сформировать негативное отношение к употреблению алкогольных напит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еда ко Дню отказа от курения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ьтуры д. Анеева, структурное подразделение МКУ «Игримский культур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19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овала 7 человек дети до 14 лет. Цель: создать условия для формирования у детей негативного отношения к курению и выработки потребности в здоровом образе жиз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color w:val="FF0000"/>
              </w:rPr>
            </w:pPr>
            <w:r>
              <w:rPr/>
              <w:t>Игровая программа «Спортивный марафон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ьтуры п. Ванзетур, структурное подразделение МКУ «Игримский культур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hd w:fill="FFFFFF" w:val="clear"/>
              </w:rPr>
              <w:t>Игровая программа включала</w:t>
            </w:r>
            <w:r>
              <w:rPr>
                <w:b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в себя различные спортивные эстафеты.</w:t>
            </w:r>
            <w:r>
              <w:rPr>
                <w:b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Команда, проигравшая на определенной эстафете, имела право ещё раз испытать себя. Мероприятие было направлено на воспитание стремления к здоровому образу жизни. участвовало 12 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программа «Курить не модно- дыши свободно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ьтуры п. Ванзетур, структурное подразделение МКУ «Игримский культур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Формирование у учащихся потребности ведения здорового образа жизни и отказа от вредных привычек: курения и наркотиков. Дети узнали о проблемах, связанных с курением, о вредном влиянии табака на организм человека и о воспитании здорового образа жизни. участвовало 20 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Конфета вместо сигареты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ьтуры п. Ванзетур, структурное подразделение МКУ «Игримский культур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месте с работниками культуры призывали жителей посёлка отказаться от сигарет хотя бы на один день и задуматься о том насколько вредит здоровью курение. Вместо сигарет раздавали прохожим конфеты и памятки о вреде курения. В конце акции все обмененные сигареты были сломаны со словами «Прощайте вредные привычки, здравствуй здоровый образ жизни!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сутствовало 20 челове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Урок здоровья «Не сломай судьбу свою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поселковая п.Ванзетур, структурное подразделение МКУ «Игримский культур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Выставка – угроза «Наркотики: путешествие туда без обратно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поселковая пгт.Игрим, структурное подразделение МКУ «Игримский культур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Час здоровья «Белая дорога в ночь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поселковая пгт.Игрим, структурное подразделение МКУ «Игримский культур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ко Дню молодежи «Молодежь против наркотиков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ьтуры пгт. Игрим, структурное подразделение МКУ «Игримский культур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знавательная программа «В плену змея»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ьтуры п. Ванзетур, структурное подразделение МКУ «Игримский культур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Здоровье сберегающий урок «Главная ценность – жизнь человек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поселковая  детская пгт.Игрим, структурное подразделение МКУ «Игримский культур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ая программа «Алкоголь, табак, наркотики–нам не друзья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ьтуры п. Ванзетур, структурное подразделение МКУ «Игримский культур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Викторина «О спорт, ты - мир!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поселковая д.Анеева, структурное подразделение МКУ «Игримский культур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тическая программа «Глоток беды»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ьтуры п. Ванзетур, структурное подразделение МКУ «Игримский культур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Урок здоровья – день детского здоровья – «Стиль жизни – здоровье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поселковая детская пгт.Игрим, структурное подразделение МКУ «Игримский культур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ить здоровью – вредить. (беседа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ьтуры д. Анеева, структурное подразделение МКУ «Игримский культур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журнал «Против зла вместе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ьтуры п. Ванзетур, структурное подразделение МКУ «Игримский культур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ая программа «Горькие плоды сладкой жизни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ьтуры п. Ванзетур, структурное подразделение МКУ «Игримский культур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hd w:fill="F5F5F5" w:val="clear"/>
              </w:rPr>
            </w:pPr>
            <w:r>
              <w:rPr>
                <w:shd w:fill="F5F5F5" w:val="clear"/>
              </w:rPr>
              <w:t>Интеллектуальная игра «Выбираю здоровую жизнь!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овская центральная детская библиотека– филиал МКУ «Березовская межпоселенческая центральная районная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638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ap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eastAsia="Arial Unicode MS"/>
      <w:b/>
      <w:bCs/>
      <w:caps/>
      <w:sz w:val="24"/>
      <w:lang w:val="ru-RU" w:bidi="ar-SA"/>
    </w:rPr>
  </w:style>
  <w:style w:type="character" w:styleId="Style15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Дата"/>
    <w:basedOn w:val="Normal"/>
    <w:qFormat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14:00Z</dcterms:created>
  <dc:creator>NovickajaIA</dc:creator>
  <dc:description/>
  <dc:language>en-US</dc:language>
  <cp:lastModifiedBy>Администрация2</cp:lastModifiedBy>
  <cp:lastPrinted>2018-12-04T19:24:00Z</cp:lastPrinted>
  <dcterms:modified xsi:type="dcterms:W3CDTF">2019-11-26T10:14:00Z</dcterms:modified>
  <cp:revision>2</cp:revision>
  <dc:subject/>
  <dc:title/>
</cp:coreProperties>
</file>