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24.10.2012 г</w:t>
      </w:r>
    </w:p>
    <w:p>
      <w:pPr>
        <w:pStyle w:val="Style14"/>
        <w:rPr/>
      </w:pPr>
      <w:r>
        <w:rPr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 222</w:t>
      </w:r>
      <w:r>
        <w:rPr/>
        <w:t xml:space="preserve">                                                  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объекта муниципальной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пгт Игрим в федеральную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ь Российской Федерации</w:t>
      </w:r>
    </w:p>
    <w:p>
      <w:pPr>
        <w:pStyle w:val="Style14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г. № 374, указанное ниже имущество подлежит передаче из муниципальной в федеральную собственность, на основании обращения Управления Судебного департамента при Верховном Суде РФ в Ханты – Мансийском автономном округе- Югре от 11.10.2012 г. № УСД – 4176/3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ложением «О порядке управления и распоряжения муниципальной собственностью городского поселения Игрим», утвержденным решением Совета депутатов городского поселения Игрим от 25.12.2006 № 56, уставом городского поселения Игрим,</w:t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муниципальному казенному учреждению администрации городского поселения Игрим передать в безвозмездную собственность помещения с инвентарным номером 71:112:002:000019580:000:20001, расположенного по адресу: Березовский район, пгт. Игрим, ул. Губкина, д.1/1, из  муниципального казенного учреждения администрации городского поселения Игрим, в собственность Российской Федерации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решение в районной газете «Жизнь Югры»</w:t>
      </w:r>
    </w:p>
    <w:p>
      <w:pPr>
        <w:pStyle w:val="Style14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4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Заместитель председателя Совета поселения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4:00Z</dcterms:created>
  <dc:creator>администрация</dc:creator>
  <dc:description/>
  <cp:keywords/>
  <dc:language>en-US</dc:language>
  <cp:lastModifiedBy>User</cp:lastModifiedBy>
  <cp:lastPrinted>2012-08-24T09:57:00Z</cp:lastPrinted>
  <dcterms:modified xsi:type="dcterms:W3CDTF">2012-10-25T03:54:00Z</dcterms:modified>
  <cp:revision>28</cp:revision>
  <dc:subject/>
  <dc:title/>
</cp:coreProperties>
</file>