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24"/>
        <w:gridCol w:w="568"/>
        <w:gridCol w:w="1133"/>
        <w:gridCol w:w="709"/>
        <w:gridCol w:w="1135"/>
        <w:gridCol w:w="992"/>
        <w:gridCol w:w="1274"/>
      </w:tblGrid>
      <w:tr>
        <w:trPr>
          <w:trHeight w:val="25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го поселения Игрим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40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4.10.2012  № 224</w:t>
            </w:r>
            <w:bookmarkStart w:id="0" w:name="_GoBack"/>
            <w:bookmarkEnd w:id="0"/>
          </w:p>
        </w:tc>
      </w:tr>
      <w:tr>
        <w:trPr>
          <w:trHeight w:val="630" w:hRule="atLeast"/>
        </w:trPr>
        <w:tc>
          <w:tcPr>
            <w:tcW w:w="1063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, видам расходов,  классификации расходов бюджета  городского поселения Игри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1 полугодие 2012 года</w:t>
            </w:r>
          </w:p>
        </w:tc>
      </w:tr>
      <w:tr>
        <w:trPr>
          <w:trHeight w:val="183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на 2012 год Решением Совета поселения № 202 от 25.05.20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30.06.2012 г (тыс.руб)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3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983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</w:tr>
      <w:tr>
        <w:trPr>
          <w:trHeight w:val="8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</w:tr>
      <w:tr>
        <w:trPr>
          <w:trHeight w:val="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7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7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73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7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74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77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5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   по     обеспечению хозяйственного обслужива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4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деятельности подведомств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4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</w:tr>
      <w:tr>
        <w:trPr>
          <w:trHeight w:val="4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5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нужд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,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 и сборов и и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муниципальная программа "Природоохранные мероприятия в городском  поселении Игрим в 2012-2014гг"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муниципальная программа городского поселения Игрим "Наш Дом" на 2011-2013гг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(муниципальных)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муниципальная программа "Развитие муниципальной службы в муниципальном образовании городское поселение Игрим Березовского района на 2011-2013 год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правонарушений в Березовском районе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3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8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, на территории где отсутствуют военные комиссариат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3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3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юстици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населения из окружного бюджет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1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5</w:t>
            </w:r>
          </w:p>
        </w:tc>
      </w:tr>
      <w:tr>
        <w:trPr>
          <w:trHeight w:val="2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"Содействие занятости населения на 2011-2013 годы"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8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 (02.18.10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организациям автомобильного транспорта на возмещение расходов, связанных с организацией транспортного  обслуживания населения на территории городского поселения Игрим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 фонды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дорог и инженерных сооружений на них в границах поселений в рамках благоустройств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7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4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7</w:t>
            </w:r>
          </w:p>
        </w:tc>
      </w:tr>
      <w:tr>
        <w:trPr>
          <w:trHeight w:val="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целевая программа "Энергосбережение и повышение энергоэффективности на период до 2020 года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 «Энергосбережение и повышение энергоэффективности на период до 2020 года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 «Энергосбережение и повышение энергоэффективности на период до 2020 года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49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4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0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</w:tr>
      <w:tr>
        <w:trPr>
          <w:trHeight w:val="6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5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5,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Березовского района  "Наш Дом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Березовского района  "Наш Дом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организациям,  предоставляющим населению услуги  теплоснабжения по тарифам, не обеспечивающим возмещение издерже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организациям,  предоставляющим населению услуги  водоснабжения и водоотведения по  тарифам, не обеспечивающим возмещение издерже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муниципальных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выпадающих доходов организациям,  предоставляющим населению услуги  бани по тарифам, не обеспечивающим возмещение издержек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"Модернизация и реформирование жилищно-коммунального комплекса Ханты-Мансийского округа-Югры на 2011-2013 гг. и на период до 2015 года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"Подготовка к осенне-зимнему периоду"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7,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муниципальных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7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6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7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7,7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</w:tr>
      <w:tr>
        <w:trPr>
          <w:trHeight w:val="3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 самоуправлен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"Наш дом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"Наш дом"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22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5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22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 культур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79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</w:tr>
      <w:tr>
        <w:trPr>
          <w:trHeight w:val="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муниципальных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6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государственных служащих  субъектов Российской   Федерации и     муниципальных служащи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 социальные выплаты, кроме публичных нормативных обязательст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7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6</w:t>
            </w:r>
          </w:p>
        </w:tc>
      </w:tr>
      <w:tr>
        <w:trPr>
          <w:trHeight w:val="4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79,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79,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94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,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услуг для государственных нужд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2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 прочих налогов, сборов и иных платеже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рамма «Каникулы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 государственного и муниципального долг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59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 304,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09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a351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3512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57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 w:customStyle="1">
    <w:name w:val="xl66"/>
    <w:basedOn w:val="Normal"/>
    <w:qFormat/>
    <w:rsid w:val="00ca3512"/>
    <w:pP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ca3512"/>
    <w:pP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ca3512"/>
    <w:pPr>
      <w:spacing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ca3512"/>
    <w:pPr>
      <w:spacing w:beforeAutospacing="1" w:afterAutospacing="1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ca35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ca351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ca35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ca3512"/>
    <w:pPr>
      <w:spacing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ca3512"/>
    <w:pP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0" w:customStyle="1">
    <w:name w:val="xl90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1" w:customStyle="1">
    <w:name w:val="xl91"/>
    <w:basedOn w:val="Normal"/>
    <w:qFormat/>
    <w:rsid w:val="00ca351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2" w:customStyle="1">
    <w:name w:val="xl92"/>
    <w:basedOn w:val="Normal"/>
    <w:qFormat/>
    <w:rsid w:val="00ca35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3" w:customStyle="1">
    <w:name w:val="xl93"/>
    <w:basedOn w:val="Normal"/>
    <w:qFormat/>
    <w:rsid w:val="00ca35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4" w:customStyle="1">
    <w:name w:val="xl94"/>
    <w:basedOn w:val="Normal"/>
    <w:qFormat/>
    <w:rsid w:val="00ca351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5" w:customStyle="1">
    <w:name w:val="xl95"/>
    <w:basedOn w:val="Normal"/>
    <w:qFormat/>
    <w:rsid w:val="00ca3512"/>
    <w:pPr>
      <w:spacing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96" w:customStyle="1">
    <w:name w:val="xl96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ca351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ca351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57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F62243-B248-4D6A-9AB6-C62ED99E13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  <Pages>1</Pages>
  <Words>2291</Words>
  <Characters>13063</Characters>
  <CharactersWithSpaces>15324</CharactersWithSpaces>
  <Paragraphs>30</Paragraphs>
  <Company>adm_igr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0:00Z</dcterms:created>
  <dc:creator>adm</dc:creator>
  <dc:description/>
  <dc:language>en-US</dc:language>
  <cp:lastModifiedBy>User</cp:lastModifiedBy>
  <cp:lastPrinted>2012-10-03T09:57:00Z</cp:lastPrinted>
  <dcterms:modified xsi:type="dcterms:W3CDTF">2012-10-25T06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