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10.2012                                                                                                 № 23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АГАТ»  п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подготовке жилищного фонд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осенне-зимнему периоду  2012-2013 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лушав информацию по отчету 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директора ООО «АГАТ» Еременко О.А. по подготовке  жилищного фонда к  осенне - зимнему периоду  2012-2013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отчету  по подготовке  жилищного фонда ООО «АГАТ»   к осенне - зимнему периоду  2012-2013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ь Совета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Г. Голин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12-05-26T11:19:00Z</cp:lastPrinted>
  <dcterms:modified xsi:type="dcterms:W3CDTF">2012-10-25T03:42:00Z</dcterms:modified>
  <cp:revision>24</cp:revision>
  <dc:subject/>
  <dc:title/>
</cp:coreProperties>
</file>